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848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155257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94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de Infraestrutura e Serviços Urbanos, Sr. Marcos de Oliveira Anjos para que realize a Limpeza Urbana no campo de Futebol, situado na rua Mestre José Duarte, altura do número 397 - Jardim Itacolomi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Secretaria de Infraestrutura e Serviços Urbanos, para que realize a Limpeza Urbana no campo de Futebol, situado na rua Mestre José Duarte, altura do número 397 - Jardim Itacolomi,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Moradores do bairro Jardim Itacolomi, procuraram por este vereador para pedir providências quanto à limpeza urbana no campo de futebol acima mencionado, pois, o mesmo é bastante frequentado principalmente por ser a única forma de lazer que o bairro possui e com as chuvas frequentes o mato está crescendo rapidamente. Portanto pedem que o Poder Público realize a limpeza o mais rápido possível.</w:t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1235</wp:posOffset>
            </wp:positionH>
            <wp:positionV relativeFrom="paragraph">
              <wp:posOffset>5715</wp:posOffset>
            </wp:positionV>
            <wp:extent cx="1363345" cy="137350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6888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0463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4A055-DE2C-4C65-BB3F-E0FEEF481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