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99135</wp:posOffset>
            </wp:positionH>
            <wp:positionV relativeFrom="paragraph">
              <wp:posOffset>-154305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49015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844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Creche do Futuro no Bairro Parque Boa Esperanç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Creche do Futuro no Bairro Parque Boa Esperanç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creches do futuro serão uma revolução no paradigma da educação em nosso município, a começar pela unidade do bairro Santa Rita, as quais contribuirão com o bom desenvolvimento estudantil de nossas crianças desde os seus primeiros anos de vida, salientando qu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Creche do Futuro no Bairro Parque Boa Esperança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06ACEE-0501-4FD5-9F80-16782FBDC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044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30:00Z</dcterms:created>
  <dc:creator>Endrew Rodrigues</dc:creator>
  <dc:description/>
  <dc:language>en-US</dc:language>
  <cp:lastModifiedBy>CMI User</cp:lastModifiedBy>
  <cp:lastPrinted>2022-02-07T13:31:00Z</cp:lastPrinted>
  <dcterms:modified xsi:type="dcterms:W3CDTF">2022-02-07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