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34765</wp:posOffset>
            </wp:positionH>
            <wp:positionV relativeFrom="paragraph">
              <wp:posOffset>-1458595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61060</wp:posOffset>
            </wp:positionH>
            <wp:positionV relativeFrom="paragraph">
              <wp:posOffset>-1325245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88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Segurança e Mobilidade Urbana Sr. Mantovani Franco, para que seja feito os estudos para a implantação de sinalização de trânsito e lombada, em frente à escola Prof.ª Iracema Rauen Maciel, rua Benfica, 295 – Vila Santa Rit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egurança e Mobilidade Urbana Sr. Mantovani Franco, para que seja feito os estudos para a implantação de sinalização de trânsito e lombada, em frente à escola Prof.ª Iracema Rauen Maciel, rua Benfica, 295 – Vila Santa Rit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282190</wp:posOffset>
            </wp:positionH>
            <wp:positionV relativeFrom="paragraph">
              <wp:posOffset>882015</wp:posOffset>
            </wp:positionV>
            <wp:extent cx="1306195" cy="131635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implantação da sinalização de transito e lombada em frente à escola Prof.ª Iracema Rauen Maciel faz-se necessária devido ao grande número de alunos que estudam lá, aproximadamente 1.000 alunos que estão distribuídos em três turnos, a escola está situada em uma avenida, onde há um grande fluxo de carros, ônibus e motos, e os motociclistas ficam subindo e descendo empinando as motos e comprometendo a segurança dos alunos e pedestre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7616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2D6319-9FBA-46B7-9F23-2148C7C0D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