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1238250</wp:posOffset>
            </wp:positionV>
            <wp:extent cx="2190750" cy="1447800"/>
            <wp:effectExtent l="0" t="0" r="0" b="0"/>
            <wp:wrapNone/>
            <wp:docPr id="1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01415</wp:posOffset>
            </wp:positionH>
            <wp:positionV relativeFrom="paragraph">
              <wp:posOffset>-1504950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70 / 2022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extensão de Iluminação Pública, na Estrada da Cruz Grande, altura do Nº 1334 ao Nº 2.500 – Bairro: Chácaras Monte Serrat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extensão de Iluminação Pública, na Estrada da Cruz Grande, altura do Nº 1334 ao Nº 2.500 – Bairro: Chácaras Monte Serrat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solicitação se faz necessária devido o transtorno que a falta de iluminação pública ocasiona aos moradores desse Bairro, o que também interfere no direito de ir e vir dos cidadãos com segurança, sobretudo no período noturno. A iluminação pública, está diretamente ligada à segurança pública, prevenindo a criminalidade no local e oportunizando melhores condições de trafegabilidade, tanto para os motoristas e principalmente aos pedestres. Diante do medo e do receio em transitar pela via eles solicitam com urgência pela iluminaçã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5377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BCEEB-C664-4338-95D4-96C091C7C9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6:00Z</dcterms:created>
  <dc:creator>Endrew Rodrigues</dc:creator>
  <dc:description/>
  <dc:language>en-US</dc:language>
  <cp:lastModifiedBy>CMI User</cp:lastModifiedBy>
  <cp:lastPrinted>2022-02-02T17:33:00Z</cp:lastPrinted>
  <dcterms:modified xsi:type="dcterms:W3CDTF">2022-02-08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