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22325</wp:posOffset>
            </wp:positionH>
            <wp:positionV relativeFrom="paragraph">
              <wp:posOffset>-944245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616325</wp:posOffset>
            </wp:positionH>
            <wp:positionV relativeFrom="paragraph">
              <wp:posOffset>-139192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86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a instalação de uma Lixeira ou contêiner de lixo da Rua Lambari, no bairro Jardim São Carlo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uma lixeira comunitária na Rua Lambari, no bairro Jardim São Car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mos procurados por moradores do Bairro Jardim São Carlos, que solicitam o estudo par a instalação das lixeiras comunitárias, devido ao grande acumulo de lixo no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local se tornou um grande “lixão” conforme os moradores referem, os lixos são espalhados por cachorros e até mesmo por crianças que brincam em cima, correndo sério risco de se cortarem com perfuro cortantes e até mesmo contraírem doença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, nos termos regimentais, que oficie ao Chefe do Executivo, através do órgão competente, que realize o referido estudo para proporcionar maior higiene, comodidade e qualidade de vida aos moradores que ali residem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285875</wp:posOffset>
            </wp:positionH>
            <wp:positionV relativeFrom="paragraph">
              <wp:posOffset>223520</wp:posOffset>
            </wp:positionV>
            <wp:extent cx="2745740" cy="11823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fever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575</wp:posOffset>
          </wp:positionH>
          <wp:positionV relativeFrom="page">
            <wp:posOffset>9525</wp:posOffset>
          </wp:positionV>
          <wp:extent cx="7564755" cy="10696575"/>
          <wp:effectExtent l="0" t="0" r="0" b="0"/>
          <wp:wrapNone/>
          <wp:docPr id="4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a710f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4c4e7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c4e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a71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c4e7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c4e7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0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36:00Z</dcterms:created>
  <dc:creator>Gabinete</dc:creator>
  <dc:description/>
  <dc:language>en-US</dc:language>
  <cp:lastModifiedBy>CMI User</cp:lastModifiedBy>
  <cp:lastPrinted>2022-02-07T15:37:00Z</cp:lastPrinted>
  <dcterms:modified xsi:type="dcterms:W3CDTF">2022-02-07T1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