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-129921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144335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29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,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instalado lixeiras papeleiras nos postes do novo da COHAB, nesse Municípi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instalado lixeiras papeleiras nos postes do novo da COHAB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930275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 devido ao grande número de pessoas que praticam atividades físicas no local, como corrida e caminhada e para que não seja feito o descarte de lixos em locais inadequados e também assim diminua o entupimento dos bueiros e melhore a limpeza da cidade.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6490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DB9EC-CB9D-4B05-9922-66E504098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