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035/2021</w:t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Esportes e Lazer Sr. Eduardo Sanches Casagrande, sobre estudos para criação dos campeonatos nas modalidades de Vôlei, Basquete e Handebol em nosso município.</w:t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Esportes e Lazer Sr. Eduardo Sanches Casagrande, sobre estudos para criação dos campeonatos nas modalidades de Vôlei, Basquete e Handebol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  <w:bookmarkStart w:id="0" w:name="_GoBack"/>
      <w:bookmarkEnd w:id="0"/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ção desses campeonatos, faz-se necessário devido ao grande número de praticantes que nossa cidade vem adquirindo, com as construções de areninhas, a inclusão com o projeto mais esportes e muitos apaixonados que já temos pelos esportes que hoje não disputam campeonatos em nossa cidade e tem que ir para cidades vizinhas ou até mais distantes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esse atendimento, poderemos ter novos talentos que futuramente podem se tornar profissionais ou que possam nos representar em campeonatos estaduais ou nacionais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03145</wp:posOffset>
            </wp:positionH>
            <wp:positionV relativeFrom="paragraph">
              <wp:posOffset>21717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08 de junho de 2021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00F72A1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00F72A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5176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2283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0DA3EE-B5BE-4001-A1CB-5C4D9F42B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6:00Z</dcterms:created>
  <dc:creator>Endrew Rodrigues</dc:creator>
  <dc:description/>
  <dc:language>en-US</dc:language>
  <cp:lastModifiedBy>CMI User</cp:lastModifiedBy>
  <cp:lastPrinted>2021-03-09T13:42:00Z</cp:lastPrinted>
  <dcterms:modified xsi:type="dcterms:W3CDTF">2021-06-09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