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-1295400</wp:posOffset>
            </wp:positionV>
            <wp:extent cx="2552700" cy="1600200"/>
            <wp:effectExtent l="0" t="0" r="0" b="0"/>
            <wp:wrapNone/>
            <wp:docPr id="1" name="Imagem 1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° 81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480695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providencias do </w:t>
      </w:r>
      <w:r>
        <w:rPr>
          <w:rFonts w:cs="Arial" w:ascii="Arial" w:hAnsi="Arial"/>
          <w:b/>
          <w:i/>
          <w:sz w:val="24"/>
          <w:szCs w:val="24"/>
        </w:rPr>
        <w:t>Executivo Municipal,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Secretário Marcos de Oliveira Anjo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e a </w:t>
      </w:r>
      <w:r>
        <w:rPr>
          <w:rFonts w:cs="Arial" w:ascii="Arial" w:hAnsi="Arial"/>
          <w:b/>
          <w:i/>
          <w:sz w:val="24"/>
          <w:szCs w:val="24"/>
        </w:rPr>
        <w:t xml:space="preserve">Secretaria de Segurança e Mobilidade Urbana, </w:t>
      </w:r>
      <w:r>
        <w:rPr>
          <w:rFonts w:cs="Arial" w:ascii="Arial" w:hAnsi="Arial"/>
          <w:i/>
          <w:sz w:val="24"/>
          <w:szCs w:val="24"/>
        </w:rPr>
        <w:t>aos cuidados do Sr. Secretário Mantovani Franco, a instalação de câmeras de segurança em pontos estratégicos do Jardim Santa Rita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 e Secretaria de Segurança e Mobilidade Urbana, </w:t>
      </w:r>
      <w:r>
        <w:rPr>
          <w:rFonts w:cs="Arial" w:ascii="Arial" w:hAnsi="Arial"/>
          <w:sz w:val="24"/>
          <w:szCs w:val="24"/>
        </w:rPr>
        <w:t>aos cuidados dos respectivos Srs. Secretários Marcos de Oliveira Anjos e Mantovani Franco, estudo referente a instalação de câmeras de segurança em pontos estratégicos do Jardim Santa Ri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almeja a instalação de câmeras de segurança em pontos estratégicos do bairro, com o intuito de trazer mais segurança e tranquilidade aos moradores e visitant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o bairro tão movimentado, é de extrema necessidade a instalação de câmeras para atuar na fiscalização dos logradouros e instalações do espaço público, bem como, a efetiva segurança dos que por lá transitam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ideal é que essas câmeras sejam posicionadas em locais estratégicos do bairro, especificamente entre a Escola do Futuro, Arena Santa Rita e a Nova Creche, tornando mais eficaz o monitoramento do bairro, podendo assim, a guarda municipal agir com maior rapidez quando necessári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03 fevereiros de 2022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95475</wp:posOffset>
            </wp:positionH>
            <wp:positionV relativeFrom="paragraph">
              <wp:posOffset>106680</wp:posOffset>
            </wp:positionV>
            <wp:extent cx="2649855" cy="955040"/>
            <wp:effectExtent l="0" t="0" r="0" b="0"/>
            <wp:wrapNone/>
            <wp:docPr id="3" name="Imagem 2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099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EBAD5-C276-48DF-9D06-B04C2CB2C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0:00Z</dcterms:created>
  <dc:creator>Endrew Rodrigues</dc:creator>
  <dc:description/>
  <dc:language>en-US</dc:language>
  <cp:lastModifiedBy>CMI User</cp:lastModifiedBy>
  <cp:lastPrinted>2022-02-07T17:11:00Z</cp:lastPrinted>
  <dcterms:modified xsi:type="dcterms:W3CDTF">2022-02-07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