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align>right</wp:align>
            </wp:positionH>
            <wp:positionV relativeFrom="paragraph">
              <wp:posOffset>-1533525</wp:posOffset>
            </wp:positionV>
            <wp:extent cx="2552700" cy="1600200"/>
            <wp:effectExtent l="0" t="0" r="0" b="0"/>
            <wp:wrapNone/>
            <wp:docPr id="1" name="Imagem 4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775335</wp:posOffset>
            </wp:positionH>
            <wp:positionV relativeFrom="paragraph">
              <wp:posOffset>-1600200</wp:posOffset>
            </wp:positionV>
            <wp:extent cx="2190750" cy="1447800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709 / 2022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desobstrução dos bueiros localizados na Rua: Claro Camargo Ribeiro – Bairro: Amador Bueno – CEP: 06680-410 – Itapevi – São Paulo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,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desobstrução dos bueiros localizados na Rua: Claro Camargo Ribeiro – Bairro: Amador Bueno – CEP: 06680-410 – Itapevi – São Paul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se legislador intervenção. Como podemos visualizar na foto em anexo, após as chuvas dos últimos dias, a água não conseguiu seguir o caminho da rede, devido os bueiros estarem obstruídos. A limpeza se faz necessária, para melhorias do sistema de drenagem das águas pluviais, sendo necessário intensificar a limpeza dos bueiros das vias públicas da cidade toda, pois quase todos os bairros sofrem com o mesmo problema. Volto a citar o Bairro: Amador Bueno, para o qual já foi encaminhado solicitações pedindo manutenção, porém, até o presente momento, sem nenhuma atenção aos moradore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2 de fevereiro de 2022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709 / 2022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59450" cy="638048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348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07260</wp:posOffset>
            </wp:positionH>
            <wp:positionV relativeFrom="paragraph">
              <wp:posOffset>635</wp:posOffset>
            </wp:positionV>
            <wp:extent cx="1696720" cy="429895"/>
            <wp:effectExtent l="0" t="0" r="0" b="0"/>
            <wp:wrapNone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65267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E293CB-00C7-4827-92ED-E8BB61F85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6</Words>
  <Characters>1329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52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