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054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referentes se consta no cronograma de obras a pavimentação asfáltica da Rua: dos Maracujazeiros – Bairro: Jardim Santo Antônio – CEP: 06695-630 – Itapevi / S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e à Secretaria de Infraestrutura e Serviços Urbanos, na pessoa do Secretário Sr. Marcos de Oliveira Anjos, que envie a essa casa de leis informações referentes se consta no cronograma de obras a pavimentação asfáltica, da Rua: dos Maracujazeiros – Bairro: Jardim Santo Antônio – CEP: 06695-630 – Itapevi / SP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mpre atento e buscando melhorias para os munícipes da cidade de Itapevi, elevo ao executivo esse requerimento. Os moradores desse bairro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lmejam há anos pela pavimentação da via.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A pavimentação se faz necessária, incluindo a construção de guias, sarjetas, boca de lobo e galerias para a drenagem de águas das chuvas.  A pavimentação além de trazer benefícios para a população com a melhoria do fluxo diário, também valoriza e engrandece o município. Proporciona conforto, melhora as condições de limpeza, contribui para a saúde pública e proporciona níveis satisfatórios de segurança, velocidade e economia no transporte de pessoas e mercadorias. Caso existam informações referentes, solicito que sejam informadas a essa Casa de Lei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1 de junho de 2021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9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406BC7-B386-4464-8C05-472A0CD55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275</Words>
  <Characters>148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11T19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