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60425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3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ossibilidade de instalação da “ Galeria dos Conselheiros” na Sede do Conselho Tutelar em reconhecimento aos conselheiros que prestaram serviço a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licitando informações sobre a possibilidade de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80820</wp:posOffset>
            </wp:positionH>
            <wp:positionV relativeFrom="paragraph">
              <wp:posOffset>-43180</wp:posOffset>
            </wp:positionV>
            <wp:extent cx="2278380" cy="981075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1425</wp:posOffset>
          </wp:positionH>
          <wp:positionV relativeFrom="paragraph">
            <wp:posOffset>-431165</wp:posOffset>
          </wp:positionV>
          <wp:extent cx="7524115" cy="10639425"/>
          <wp:effectExtent l="0" t="0" r="0" b="0"/>
          <wp:wrapNone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485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48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48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485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11DD3-CFBF-4F1F-BFD4-305500981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0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