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96665</wp:posOffset>
            </wp:positionH>
            <wp:positionV relativeFrom="paragraph">
              <wp:posOffset>-143827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984885</wp:posOffset>
            </wp:positionH>
            <wp:positionV relativeFrom="paragraph">
              <wp:posOffset>-13716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69/2022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Marcos de Oliveira Anjos, e aos cuidados da Superintendência do Regula Ita, para que realize a limpeza e revitalização do escadão que interliga a Av. Leda Pantalena altura do nº1750 com a Rodovia Rene Benedito Silva – Jardim Soroca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Cs/>
        </w:rPr>
        <w:t>limpeza e roçagem do escadão que interliga a Av. Leda Pantalena com a Rodovia Engenheiro Rene Benedito Silva, Jardim Sorocabano -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e a pedido dos moradores, verifiquei que é uma passagem utilizada diariamente pelos moradores e pedestres, que utilizam principalmente para pegar ônibus na Rodovia Engenheiro Rene Benedito Silv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vido à grande quantidade de matos e lixos a travessia tem se tornado complicada, pois, segundo os moradores, devido à falta de limpeza o local está se tornando propenso ao aparecimento de muitos insetos, descarte irregular de lixo, furtos e roubos, tornando o local inseguro principalmente no período da noite, pensando na salubridade, higiene e segurança de todos que utilizam o local, acreditamos que a realização deste serviço é essencial para a segurança de todos que utilizam esse escad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análise e inclusão do pedido no cronograma de obras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erto do pronto atendimento dessa respeitosa secretaria, renovo protestos de elevada estima e consideração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fevereiro de 2022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1910715</wp:posOffset>
            </wp:positionV>
            <wp:extent cx="5753100" cy="378714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47700</wp:posOffset>
            </wp:positionH>
            <wp:positionV relativeFrom="margin">
              <wp:posOffset>175260</wp:posOffset>
            </wp:positionV>
            <wp:extent cx="3291840" cy="3512820"/>
            <wp:effectExtent l="0" t="0" r="0" b="0"/>
            <wp:wrapSquare wrapText="bothSides"/>
            <wp:docPr id="5" name="Imagem 9" descr="D:\Users\CMI-User\Downloads\WhatsApp Image 2022-02-02 at 14.20.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D:\Users\CMI-User\Downloads\WhatsApp Image 2022-02-02 at 14.20.1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188595</wp:posOffset>
            </wp:positionV>
            <wp:extent cx="3017520" cy="3467100"/>
            <wp:effectExtent l="0" t="0" r="0" b="0"/>
            <wp:wrapSquare wrapText="bothSides"/>
            <wp:docPr id="6" name="Imagem 11" descr="D:\Users\CMI-User\Downloads\WhatsApp Image 2022-02-02 at 14.20.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D:\Users\CMI-User\Downloads\WhatsApp Image 2022-02-02 at 14.20.1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8318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F3A88-0DC3-4294-8864-38403E839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