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16325</wp:posOffset>
            </wp:positionH>
            <wp:positionV relativeFrom="paragraph">
              <wp:posOffset>-137731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98525</wp:posOffset>
            </wp:positionH>
            <wp:positionV relativeFrom="paragraph">
              <wp:posOffset>-120586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693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e consta no cronograma de obras o recapeamento asfáltico em toda a extensão da Avenida Leda Pantalena,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 extensão da Avenida Leda Pantalena, no bairro Jardim Porte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ardim Portela e arredores, os quais solicitam o recapeamento asfáltico completo dessa importante avenida da cidade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57325</wp:posOffset>
            </wp:positionH>
            <wp:positionV relativeFrom="paragraph">
              <wp:posOffset>10477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7625</wp:posOffset>
          </wp:positionH>
          <wp:positionV relativeFrom="page">
            <wp:posOffset>28575</wp:posOffset>
          </wp:positionV>
          <wp:extent cx="7510780" cy="1062037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078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b393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b39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b393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b393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73F972-5413-4230-8427-33494500C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1</Words>
  <Characters>125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25:00Z</dcterms:created>
  <dc:creator>Gabinete</dc:creator>
  <dc:description/>
  <dc:language>en-US</dc:language>
  <cp:lastModifiedBy>CMI User</cp:lastModifiedBy>
  <dcterms:modified xsi:type="dcterms:W3CDTF">2022-02-08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