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191895</wp:posOffset>
            </wp:positionV>
            <wp:extent cx="2552700" cy="1600200"/>
            <wp:effectExtent l="0" t="0" r="0" b="0"/>
            <wp:wrapNone/>
            <wp:docPr id="1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575310</wp:posOffset>
            </wp:positionH>
            <wp:positionV relativeFrom="paragraph">
              <wp:posOffset>-982980</wp:posOffset>
            </wp:positionV>
            <wp:extent cx="2190750" cy="1438275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79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Esportes e Lazer – Sr. Cláudio Dutra Barros, para que realize a zeladoria urbana na Academia ao Ar Livre VILA DA PAZ II situado na rua Luiz Belli, próximo a Escola Ignês Amélia Oliveira Machado no bairro da COHAB II, neste Município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de Esportes e Lazer, para que realize a zeladoria urbana na Academia ao Ar Livre “VILA DA PAZ” situado na rua Luiz Belli, próximo a escola Ignês Amélia oliveira Machado, no bairro da COHAB II, nest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procuraram este vereador, cobrando providências no sentido de proceder com a limpeza do terreno acima mencionad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ta-se de uma área esportiva que tem a circulação de muitos adultos e crianças e está com muito mato e lixo ao redor, fazendo com que haja a proliferação de insetos, bichos peçonhentos </w:t>
      </w:r>
      <w:r>
        <w:rPr>
          <w:rFonts w:cs="Times New Roman" w:ascii="Times New Roman" w:hAnsi="Times New Roman"/>
          <w:sz w:val="24"/>
          <w:szCs w:val="24"/>
        </w:rPr>
        <w:t>(escorpiões, cobras, ratos e baratas) e também do Aedes aegypti (mosquito causador da dengue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zika vírus e chikungunya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ém de ser utilizada como área para descarte de entulhos e lixo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8865</wp:posOffset>
            </wp:positionH>
            <wp:positionV relativeFrom="paragraph">
              <wp:posOffset>17780</wp:posOffset>
            </wp:positionV>
            <wp:extent cx="1191895" cy="1200785"/>
            <wp:effectExtent l="0" t="0" r="0" b="0"/>
            <wp:wrapNone/>
            <wp:docPr id="3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Sala das Sessões Bemvindo Moreira Nery, 02 de fevereiro de 2022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1669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2AA0B6-0478-4DEA-BF93-5C348286E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