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22325</wp:posOffset>
            </wp:positionH>
            <wp:positionV relativeFrom="paragraph">
              <wp:posOffset>-982345</wp:posOffset>
            </wp:positionV>
            <wp:extent cx="2190750" cy="1447800"/>
            <wp:effectExtent l="0" t="0" r="0" b="0"/>
            <wp:wrapNone/>
            <wp:docPr id="1" name="Imagem 4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83000</wp:posOffset>
            </wp:positionH>
            <wp:positionV relativeFrom="paragraph">
              <wp:posOffset>-1458595</wp:posOffset>
            </wp:positionV>
            <wp:extent cx="2552700" cy="1600200"/>
            <wp:effectExtent l="0" t="0" r="0" b="0"/>
            <wp:wrapNone/>
            <wp:docPr id="2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85 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quanto a manutenção de lombadas na Avenida Pedro Paulino Conjunto Habitacional - Setor D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manutenção de lombadas na Avenida Pedro Paulino Conjunto Habitacional - Setor D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edido dos munícipes, venho por meio deste solicitar os devidos reparos para esta lombada pois a mesma está com rachaduras ao meio e está soltando pedaços o que pode causar acidente no local, conforme fotos em anexo, uma vez que estas servem de passagem para muitos munícipes e motoristas que transitam por esta avenida que tem um tráfego de veículos intens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m de providências extremamente necessárias para o nosso Municípi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cipando agradecimentos pela gentil atenção e sensibilidade, aproveito para enviar meus sinceros cumprimen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-17081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124325" cy="549910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985" w:right="1134" w:gutter="0" w:header="709" w:top="255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9525</wp:posOffset>
          </wp:positionV>
          <wp:extent cx="7531100" cy="10648950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62d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62db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536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536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2</Words>
  <Characters>1038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32:00Z</dcterms:created>
  <dc:creator>Gabinete</dc:creator>
  <dc:description/>
  <dc:language>en-US</dc:language>
  <cp:lastModifiedBy>CMI User</cp:lastModifiedBy>
  <cp:lastPrinted>2022-02-07T15:33:00Z</cp:lastPrinted>
  <dcterms:modified xsi:type="dcterms:W3CDTF">2022-02-07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