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30619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51574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28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Educação – Sra. Eliana Maria da Cruz, para que seja feito estacionamento na área ao lado da escola Antônio Oliveira Cunha, no bairro Vila da Paz, no Municípi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, Igor Soares Ebert, junto a Secretaria Municipal de Educação – Sra. Eliana Maria da Cruz, para que seja feito estacionamento na área ao lado da escola Antônio Ol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eira Cunha, no bairro Vila da Paz, n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 devido ao terreno estar sendo utilizado para descarte irregular de entulhos e lixos, se essa indicação for atendida, será importante para que o terreno não fique vago e também atenderá as necessidades dos funcionários da escola, que hoje deixam o carro na rua, com risco de acidente, roubo e danos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51380</wp:posOffset>
            </wp:positionH>
            <wp:positionV relativeFrom="paragraph">
              <wp:posOffset>147955</wp:posOffset>
            </wp:positionV>
            <wp:extent cx="1478915" cy="1485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65099292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 wp14:anchorId="65099292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9448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89C8C-EAAC-410D-867E-39E534C95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1:00Z</dcterms:created>
  <dc:creator>Endrew Rodrigues</dc:creator>
  <dc:description/>
  <dc:language>en-US</dc:language>
  <cp:lastModifiedBy>CMI User</cp:lastModifiedBy>
  <cp:lastPrinted>2022-02-07T16:52:00Z</cp:lastPrinted>
  <dcterms:modified xsi:type="dcterms:W3CDTF">2022-02-07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