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 02</w:t>
      </w:r>
      <w:bookmarkStart w:id="0" w:name="_GoBack"/>
      <w:bookmarkEnd w:id="0"/>
      <w:r>
        <w:rPr>
          <w:rFonts w:cs="Arial" w:ascii="Arial" w:hAnsi="Arial"/>
          <w:b/>
          <w:sz w:val="24"/>
        </w:rPr>
        <w:t>/2017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300" w:after="300"/>
        <w:ind w:left="3000" w:right="300" w:hanging="0"/>
        <w:jc w:val="both"/>
        <w:outlineLvl w:val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sz w:val="24"/>
        </w:rPr>
        <w:tab/>
        <w:t xml:space="preserve">Súmula: </w:t>
      </w:r>
      <w:r>
        <w:rPr>
          <w:rFonts w:cs="Arial" w:ascii="Arial" w:hAnsi="Arial"/>
          <w:sz w:val="24"/>
          <w:shd w:fill="FFFFFF" w:val="clear"/>
        </w:rPr>
        <w:t xml:space="preserve">Dispõe sobre a criação de feiras livres noturnas no município de Itapevi. 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/>
          <w:color w:val="333333"/>
          <w:sz w:val="23"/>
          <w:szCs w:val="23"/>
          <w:lang w:eastAsia="pt-BR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Art. 1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Fica permitida a criação de Feiras Livres Noturnas no Município de Osasco, em consonância com a Lei nº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hyperlink r:id="rId2">
        <w:r>
          <w:rPr>
            <w:rFonts w:eastAsia="Times New Roman" w:cs="Arial" w:ascii="Arial" w:hAnsi="Arial"/>
            <w:sz w:val="24"/>
            <w:szCs w:val="24"/>
            <w:lang w:eastAsia="pt-BR"/>
          </w:rPr>
          <w:t>49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, de 27 de novembro de 1961 e legislação ambiental, no que couber.</w:t>
      </w:r>
      <w:bookmarkStart w:id="1" w:name="artigo_2"/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Art. 2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bookmarkEnd w:id="1"/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onsideram-se Feiras Livres Noturnas as atividades comerciais realizadas em vias, logradouros e áreas públicas, com instalações provisórias e removíveis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Parágrafo Único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. Para efeitos desta Lei, entende-se como áreas públicas os terrenos, praças e o sistema viário do Município, especialmente designados para este fim.</w:t>
      </w:r>
      <w:bookmarkStart w:id="2" w:name="artigo_3"/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>Art. 3º</w:t>
      </w:r>
      <w:bookmarkEnd w:id="2"/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s feiras a que se referem os artigos anteriores funcionarão das 18h (dezoito horas) às 22h (vinte e duas horas), nos dias e locais a serem definidos pelo Poder Executivo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Parágrafo Único.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A montagem das bancas não poderá ser iniciada antes das 17h. (dezessete horas) e a desmontagem deverá ser encerrada impreterivelmente até às 23h. (vinte e três horas).</w:t>
      </w:r>
      <w:bookmarkStart w:id="3" w:name="artigo_4"/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>Art. 4º</w:t>
      </w:r>
      <w:bookmarkEnd w:id="3"/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s outorgas das permissões de uso aos feirantes das Feiras Livres Noturnas ficarão sujeitas ao disposto na Lei nº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hyperlink r:id="rId3">
        <w:bookmarkStart w:id="4" w:name="artigo_5"/>
        <w:r>
          <w:rPr>
            <w:rFonts w:eastAsia="Times New Roman" w:cs="Arial" w:ascii="Arial" w:hAnsi="Arial"/>
            <w:sz w:val="24"/>
            <w:szCs w:val="24"/>
            <w:lang w:eastAsia="pt-BR"/>
          </w:rPr>
          <w:t>49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, de 27 de novembro de 1961, no que couber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>Art. 5º</w:t>
      </w:r>
      <w:bookmarkEnd w:id="4"/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O Poder Executivo expedirá decretos regulamentando a aplicação desta Lei, os produtos a serem comerc</w:t>
      </w:r>
      <w:bookmarkStart w:id="5" w:name="artigo_6"/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ializados e a medida das bancas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>Art. 6º</w:t>
      </w:r>
      <w:bookmarkEnd w:id="5"/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s despesas decorrentes desta Lei correrão por conta de dotações orçamentárias próprias, suplementadas se necessário.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br/>
      </w:r>
      <w:bookmarkStart w:id="6" w:name="artigo_7"/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>Art. 7º</w:t>
      </w:r>
      <w:bookmarkEnd w:id="6"/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Esta Lei entra em vigor na data de sua publicação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2 de janeiro de 2017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635</wp:posOffset>
            </wp:positionV>
            <wp:extent cx="3760470" cy="1377315"/>
            <wp:effectExtent l="0" t="0" r="0" b="0"/>
            <wp:wrapNone/>
            <wp:docPr id="1" name="Imagem 1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ereador </w:t>
        <w:br/>
      </w:r>
      <w:r>
        <w:rPr>
          <w:rFonts w:cs="Arial" w:ascii="Arial" w:hAnsi="Arial"/>
        </w:rPr>
        <w:t>Adriano Camargo Antonio</w:t>
        <w:br/>
        <w:t xml:space="preserve">(Gordo Cardoso) </w:t>
      </w:r>
      <w:r>
        <w:rPr>
          <w:rFonts w:cs="Arial" w:ascii="Arial" w:hAnsi="Arial"/>
          <w:bCs/>
        </w:rPr>
        <w:t>– PSDB</w:t>
        <w:br/>
      </w:r>
      <w:r>
        <w:rPr>
          <w:rFonts w:cs="Arial" w:ascii="Arial" w:hAnsi="Arial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  <w:br/>
        <w:t>Senhoras Vereadoras</w:t>
        <w:br/>
        <w:t>Senhores Vereadores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19"/>
          <w:shd w:fill="FFFFFF" w:val="cle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19"/>
          <w:shd w:fill="FFFFFF" w:val="clear"/>
        </w:rPr>
        <w:t>O presente projeto tem por finalidade autorizar a existência de feiras livres noturnas no município de Itapevi, a serem regulamentadas pel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19"/>
          <w:shd w:fill="FFFFFF" w:val="clear"/>
        </w:rPr>
      </w:pPr>
      <w:r>
        <w:rPr>
          <w:rFonts w:cs="Arial" w:ascii="Arial" w:hAnsi="Arial"/>
          <w:color w:val="000000"/>
          <w:szCs w:val="19"/>
          <w:shd w:fill="FFFFFF" w:val="clear"/>
        </w:rPr>
        <w:tab/>
        <w:t xml:space="preserve">Como sabemos, as feiras livres movimentam a economia local e permitem que as pessoas tenham acesso a produtos e insumos bastante diversificados, desde o gênero alimentício, têxtil, artesanal e outros. A feira noturna, neste sentido, objetiva tornar ainda mais inclusivo o acesso populacional a estes produtos, uma vez que não são poucas as pessoas que, em nosso município, estão ocupadas pela manhã em seus locais de trabalho, estudo ou afin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19"/>
          <w:shd w:fill="FFFFFF" w:val="clear"/>
        </w:rPr>
      </w:pPr>
      <w:r>
        <w:rPr>
          <w:rFonts w:cs="Arial" w:ascii="Arial" w:hAnsi="Arial"/>
          <w:color w:val="000000"/>
          <w:szCs w:val="19"/>
          <w:shd w:fill="FFFFFF" w:val="clear"/>
        </w:rPr>
        <w:tab/>
        <w:t xml:space="preserve">Ainda é válido ressaltar que diversas cidades do país e do estado já possuem feiras livres noturnas. Na região Oeste, por exemplo, são muito bem sucedidas as experiências de Barueri e Osasco. Na principal economia da região, a exitosa experiência no bairro Jardim das Flores, iniciada em fevereiro de 2015 (dois mil e quinze), possibilitou a ampliação da disponibilidade de feiras noturnas. Assim, no final do mesmo ano, a prefeitura já autorizava outra feira noturna, agora no bairro Quitaúna. Carapicuíba também aderiu ao projeto das feiras noturnas e iniciou a sua primeira experiência há alguns meses, na região do “Parque da Lagoa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9"/>
          <w:shd w:fill="FFFFFF" w:val="clear"/>
        </w:rPr>
        <w:tab/>
      </w:r>
      <w:r>
        <w:rPr>
          <w:rFonts w:cs="Arial" w:ascii="Arial" w:hAnsi="Arial"/>
        </w:rPr>
        <w:t>Pelo exposto, salientamos ser de fundamental importância a existência de feiras livres noturnas em Itapevi e, certamente, contamos com a compreensão dos Nobres Vereadores para aprovação do presente projeto de lei, a ser sancionado pelo Poder Executivo Municipal.</w:t>
      </w:r>
    </w:p>
    <w:p>
      <w:pPr>
        <w:pStyle w:val="NormalWeb"/>
        <w:shd w:val="clear" w:color="auto" w:fill="FFFFFF"/>
        <w:tabs>
          <w:tab w:val="clear" w:pos="708"/>
          <w:tab w:val="left" w:pos="3584" w:leader="none"/>
        </w:tabs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  <w:sz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75385</wp:posOffset>
            </wp:positionH>
            <wp:positionV relativeFrom="paragraph">
              <wp:posOffset>93345</wp:posOffset>
            </wp:positionV>
            <wp:extent cx="3172460" cy="1163955"/>
            <wp:effectExtent l="0" t="0" r="0" b="0"/>
            <wp:wrapNone/>
            <wp:docPr id="2" name="Image2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Sala das Sessões, Bemvindo Moreira Nery, 02 de janeiro de 2017.</w:t>
        <w:br/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Cs/>
        </w:rPr>
        <w:t>Vereador</w:t>
        <w:br/>
      </w:r>
      <w:r>
        <w:rPr>
          <w:rFonts w:cs="Arial" w:ascii="Arial" w:hAnsi="Arial"/>
        </w:rPr>
        <w:t>Adriano Camargo Antonio</w:t>
        <w:br/>
        <w:t xml:space="preserve">(Gordo Cardoso) </w:t>
      </w:r>
      <w:r>
        <w:rPr>
          <w:rFonts w:cs="Arial" w:ascii="Arial" w:hAnsi="Arial"/>
          <w:bCs/>
        </w:rPr>
        <w:t>– PSDB</w:t>
        <w:br/>
      </w: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6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ae055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ae055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ae0553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ae0553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Label" w:customStyle="1">
    <w:name w:val="label"/>
    <w:basedOn w:val="DefaultParagraphFont"/>
    <w:qFormat/>
    <w:rsid w:val="00ae0553"/>
    <w:rPr/>
  </w:style>
  <w:style w:type="character" w:styleId="Appleconvertedspace" w:customStyle="1">
    <w:name w:val="apple-converted-space"/>
    <w:basedOn w:val="DefaultParagraphFont"/>
    <w:qFormat/>
    <w:rsid w:val="00ae0553"/>
    <w:rPr/>
  </w:style>
  <w:style w:type="character" w:styleId="InternetLink">
    <w:name w:val="Hyperlink"/>
    <w:basedOn w:val="DefaultParagraphFont"/>
    <w:uiPriority w:val="99"/>
    <w:semiHidden/>
    <w:unhideWhenUsed/>
    <w:rsid w:val="00ae0553"/>
    <w:rPr>
      <w:color w:val="0000FF"/>
      <w:u w:val="single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ae055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ae055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4f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ae055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ae0553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ae05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4f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o/osasco/lei-complementar/2006/14/145/lei-complementar-n-145-2006-dispoe-sobre-a-criacao-organizacao-e-funcionamento-de-feiras-livres-no-municipio-de-osasco" TargetMode="External"/><Relationship Id="rId3" Type="http://schemas.openxmlformats.org/officeDocument/2006/relationships/hyperlink" Target="https://leismunicipais.com.br/a/sp/o/osasco/lei-complementar/2006/14/145/lei-complementar-n-145-2006-dispoe-sobre-a-criacao-organizacao-e-funcionamento-de-feiras-livres-no-municipio-de-osasc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613</Words>
  <Characters>3312</Characters>
  <CharactersWithSpaces>39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24:00Z</dcterms:created>
  <dc:creator>Usuario</dc:creator>
  <dc:description/>
  <dc:language>en-US</dc:language>
  <cp:lastModifiedBy>Gab 05</cp:lastModifiedBy>
  <cp:lastPrinted>2017-01-16T15:53:00Z</cp:lastPrinted>
  <dcterms:modified xsi:type="dcterms:W3CDTF">2017-01-16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