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1053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informações ao executivo sobre a possibilidade de alteração no expediente do Centro POP com atendimento aos finais de semana e que seja permanent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Prefeito Municipal, Excelentíssimo Senhor Sr. Igor Soares, junto à Secretaria competente sobre a possibilidade de alteração no expediente do Centro POP desta municipalidade passarem a ter atendimento aos finais de semana e que seja permanen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oco na busca de melhoria da questão das causas populares, elevo ao executivo este requerimento levantando a possibilidade de alteração no expediente do Centro POP desta municipalidade passarem a ter atendimento aos finais de semana e que seja permanente, oferecendo a população em estado de vulnerabilidade um melhor atendimento por este equipamento soci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lteração caso seja possível apenas por meio de projeto de Lei do executivo ou legislativo iremos encampar esta causa, pois é uma reclamação justa das pessoas que necessitam deste equipamento, não apenas durante a semana, mas também aos finais de sema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 apoio dos nobres pares no atendimento desta justa reinvindicação dos munícipes que necessitam de um local para guardar seus pertences, higiene pessoal e alimentos nos 7 dias da sema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0 de junh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69545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048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910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f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54F78-B12C-40AD-AF78-CE8F3EAB6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46:00Z</dcterms:created>
  <dc:creator>CMI User 08</dc:creator>
  <dc:description/>
  <dc:language>en-US</dc:language>
  <cp:lastModifiedBy>CMI User</cp:lastModifiedBy>
  <cp:lastPrinted>2021-01-27T12:58:00Z</cp:lastPrinted>
  <dcterms:modified xsi:type="dcterms:W3CDTF">2021-06-11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