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5710</wp:posOffset>
            </wp:positionH>
            <wp:positionV relativeFrom="paragraph">
              <wp:posOffset>-1440180</wp:posOffset>
            </wp:positionV>
            <wp:extent cx="2546985" cy="159512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1286510</wp:posOffset>
            </wp:positionV>
            <wp:extent cx="2187575" cy="145288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3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Infraestrutura e Serviços Urbanos Sr. Marcos de Oliveira Anjos, sobre estudos para construção da calçada na rua Tupixas, no bairro Alto da Colin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sobre estudos para construção da calçada na rua Tupixas, no bairro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a calçada nessa rua, faz-se necessário para que os munícipes possam se locomover com mais segurança e sem ter que estar caminhando na rua, com isso irá melhorar a qualidade de vida de pessoas com deficiências visuais e de locomo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00275</wp:posOffset>
            </wp:positionH>
            <wp:positionV relativeFrom="paragraph">
              <wp:posOffset>12700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724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9D694-11AD-43E1-82B6-AEDB09141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