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5297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2710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3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quanto à possibilidade de interceder junto à SABESP, para implantação de rede de água potável, na Rua dos Tambores, bairro Chácara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-33210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756f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756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756f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756f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96C5E-4290-4772-813C-9C8CAF699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0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