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    84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a CDHU (Companhia de Desenvolvimento Habitacional e Urbano) juntamente com a SABESP (Companhia de Saneamento Básico do Estado de São Paulo) se já existe um estudo técnico e a viabilidade da implantação de rede de coleta de esgoto na CDHU (Companhia de Desenvolvimento Habitacional e Urbano) situada no bairro Vila Gioia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 CDHU (Companhia de Desenvolvimento Habitacional e Urbano) juntamente com a SABESP (Companhia de Saneamento Básico do Estado de São Paulo), se já existe um estudo técnico e a viabilidade da implantação de rede de coleta de esgoto no CDHU (Companhia de Desenvolvimento Habitacional e Urbano) situada no bairro Vila Gioi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s legisladores, sinalizando esta necessidade de implantar o serviço de rede de esgoto no CDHU (Companhia de Desenvolvimento Habitacional e Urbano), pois ao longo dos anos os moradores sofrem com a falta deste serviço causando vários transtornos tendo que conviver com o esgoto que é descartado na mata a céu aberto comprometendo o bairro vizinh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/>
        </w:rPr>
        <w:t xml:space="preserve">Este requerimento de informações, se faz necessário, para informarmos aos munícipes se há essa possibilidade ou não. </w:t>
      </w:r>
      <w:r>
        <w:rPr>
          <w:rFonts w:ascii="Calibri" w:hAnsi="Calibri" w:asciiTheme="minorHAnsi" w:hAnsiTheme="minorHAnsi"/>
        </w:rPr>
        <w:t>Caso haja, peço gentilmente que seja informado a esta Casa de Leis para que possamos repassar esta informação ás pessoas que nos tem procurado. Por fim, 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</w:t>
      </w:r>
      <w:r>
        <w:rPr>
          <w:rFonts w:ascii="Calibri" w:hAnsi="Calibri" w:asciiTheme="minorHAnsi" w:hAnsiTheme="minorHAnsi"/>
        </w:rPr>
        <w:t>Sala das Sessões Bemvindo Moreira Nery, 15 de setembro de 2017.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                                                   </w:t>
      </w:r>
      <w:bookmarkStart w:id="0" w:name="_GoBack"/>
      <w:r>
        <w:rPr>
          <w:rFonts w:ascii="Calibri" w:hAnsi="Calibri" w:asciiTheme="minorHAnsi" w:hAnsiTheme="minorHAnsi"/>
          <w:szCs w:val="28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rofess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PODEMOS</w:t>
      </w:r>
      <w:bookmarkEnd w:id="0"/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           </w:t>
      </w:r>
      <w:r>
        <w:rPr>
          <w:rFonts w:ascii="Calibri" w:hAnsi="Calibri" w:asciiTheme="minorHAnsi" w:hAnsiTheme="minorHAnsi"/>
          <w:szCs w:val="28"/>
        </w:rPr>
        <w:t>Presidente                                                                 Vereador</w:t>
      </w:r>
    </w:p>
    <w:p>
      <w:pPr>
        <w:pStyle w:val="Normal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   </w:t>
      </w:r>
      <w:r>
        <w:rPr>
          <w:rFonts w:ascii="Calibri" w:hAnsi="Calibri" w:asciiTheme="minorHAnsi" w:hAnsiTheme="minorHAnsi"/>
          <w:szCs w:val="28"/>
        </w:rPr>
        <w:t>Anderson Cavanha - PR                             Cicero Aparecido de Souza - Podemos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6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729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72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7</Words>
  <Characters>1824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3:00Z</dcterms:created>
  <dc:creator>Gabinete</dc:creator>
  <dc:description/>
  <dc:language>en-US</dc:language>
  <cp:lastModifiedBy>Gabinete</cp:lastModifiedBy>
  <cp:lastPrinted>2017-09-15T18:00:00Z</cp:lastPrinted>
  <dcterms:modified xsi:type="dcterms:W3CDTF">2017-09-18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