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7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do escadão e construção de bueiros na Rua Lagosta, altura do n° 58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reforma do escadão e construção de bueiros na Rua Lagosta, altura do n° 58, no bairro Jardim São Car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Lagosta, altura do n°58 no bairro Jardim São Carlos, os quais nos procuraram, e solicitam as devidas providências junto à secretaria competente quanto a construção de bueiros e valeta de drenagem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solicitam a reforma no calçamento do escadão, que visivelmente encontra-se deterio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2127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134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050</wp:posOffset>
          </wp:positionV>
          <wp:extent cx="7551420" cy="10677525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4671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467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4671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4671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B0B12-57DC-44BB-A446-15C552D93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7:00Z</dcterms:created>
  <dc:creator>Gabinete</dc:creator>
  <dc:description/>
  <dc:language>en-US</dc:language>
  <cp:lastModifiedBy>CMI User 08</cp:lastModifiedBy>
  <cp:lastPrinted>2018-10-29T15:04:00Z</cp:lastPrinted>
  <dcterms:modified xsi:type="dcterms:W3CDTF">2022-01-2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