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08050</wp:posOffset>
            </wp:positionH>
            <wp:positionV relativeFrom="paragraph">
              <wp:posOffset>-129667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68700</wp:posOffset>
            </wp:positionH>
            <wp:positionV relativeFrom="paragraph">
              <wp:posOffset>-128714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94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quanto a instalação de iluminação da Quadra de Futebol Society, localizada na Rua Mestre José Duarte, Jardim Itacolom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Esporte, Lazer e Juventude sobre a possibilidade de instalação de iluminação na Quadra de Futebol Society, localizada na Rua Mestre José Duarte, Jardim Itacolom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sobre a possibilidade de instalação de iluminação na Quadra de Futebol Society, localizada na Rua Mestre José Duarte, Jardim Itacolom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sa solicitação visa melhorar a qualidade das atividades esportivas praticadas nesta quadr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11049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A1C1C7849DF04949AEC3C666E8279C7E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38100</wp:posOffset>
              </wp:positionV>
              <wp:extent cx="7510780" cy="10620375"/>
              <wp:effectExtent l="0" t="0" r="0" b="0"/>
              <wp:wrapNone/>
              <wp:docPr id="4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10780" cy="10620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A1C1C7849DF04949AEC3C666E8279C7E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A1C1C7849DF04949AEC3C666E8279C7E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11c9c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f03c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f0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11c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f03c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f03c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1C1C7849DF04949AEC3C666E8279C7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E0A8AE7-D95A-4D64-A95A-6B5FC939CF8A}"/>
      </w:docPartPr>
      <w:docPartBody>
        <w:p w:rsidR="00953631" w:rsidRDefault="00FF0121" w:rsidP="00FF0121">
          <w:pPr>
            <w:pStyle w:val="A1C1C7849DF04949AEC3C666E8279C7E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F0121"/>
    <w:rsid w:val="00953631"/>
    <w:rsid w:val="00FF01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A1C1C7849DF04949AEC3C666E8279C7E">
    <w:name w:val="A1C1C7849DF04949AEC3C666E8279C7E"/>
    <w:rsid w:val="00FF01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365225-9795-43AC-97CD-068DA6FCF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8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7:00Z</dcterms:created>
  <dc:creator>Gabinete</dc:creator>
  <dc:description/>
  <dc:language>en-US</dc:language>
  <cp:lastModifiedBy>CMI User</cp:lastModifiedBy>
  <cp:lastPrinted>2022-02-07T15:48:00Z</cp:lastPrinted>
  <dcterms:modified xsi:type="dcterms:W3CDTF">2022-02-07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