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106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55245" distL="114300" distR="114300" simplePos="0" locked="0" layoutInCell="0" allowOverlap="1" relativeHeight="6" wp14:anchorId="424E49C4">
                <wp:simplePos x="0" y="0"/>
                <wp:positionH relativeFrom="margin">
                  <wp:posOffset>3403600</wp:posOffset>
                </wp:positionH>
                <wp:positionV relativeFrom="paragraph">
                  <wp:posOffset>10160</wp:posOffset>
                </wp:positionV>
                <wp:extent cx="2348230" cy="103822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32"/>
                              </w:rPr>
                              <w:t>Súmula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equeiro ao Executivo, junto ao órgão competente, informações se há estudos para a implantação em nosso município do projeto “Disque Árvore”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8pt;margin-top:0.8pt;width:184.85pt;height:81.7pt;mso-wrap-style:square;v-text-anchor:top;mso-position-horizontal-relative:margin" wp14:anchorId="424E49C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24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32"/>
                        </w:rPr>
                        <w:t>Súmula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equeiro ao Executivo, junto ao órgão competente, informações se há estudos para a implantação em nosso município do projeto “Disque Árvore”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36"/>
        </w:rPr>
      </w:pPr>
      <w:r>
        <w:rPr>
          <w:rFonts w:cs="Arial" w:ascii="Arial" w:hAnsi="Arial"/>
          <w:bCs/>
          <w:szCs w:val="28"/>
        </w:rPr>
        <w:t xml:space="preserve">REQUEIRO 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</w:rPr>
        <w:t xml:space="preserve">informações se há estudos para a implantação em nosso município do projeto “Disque Árvore”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projeto implantado na cidade de Goiânia em Goiás, que vem sendo um sucesso e vem transformando a cidade num imenso jardim. O projeto prevê a criação de um serviço, o “Disque Árvore”, onde o munícipe pode solicitar uma muda de árvore. Através de um número de WhatsApp o cidadão solicita a muda e manda uma foto do local planejado para o plantio, e o setor responsável pelo “Disque Árvore”  analisa a melhor espécie a ser plantada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>Conforme reportagem do Jornal Hoje do dia 14/06/2021, as árvores fazem toda diferença não só na paisagem de um lugar, mas também nas temperaturas. Um bairro pouco arborizado chega a ser oito graus mais quente que um bairro com ruas cheias de verde. Elas fazem também aquele papel de gerar alimentos para aqueles animais que estão ao entorno, criando assim a atração da biodiversidade,</w:t>
      </w:r>
      <w:r>
        <w:rPr>
          <w:rFonts w:cs="Arial" w:ascii="Arial" w:hAnsi="Arial"/>
          <w:bCs/>
          <w:szCs w:val="28"/>
        </w:rPr>
        <w:t xml:space="preserve"> gerando a dispersão das sementes pelo local.</w:t>
      </w:r>
    </w:p>
    <w:p>
      <w:pPr>
        <w:pStyle w:val="Normal"/>
        <w:spacing w:before="0" w:after="0"/>
        <w:jc w:val="both"/>
        <w:rPr>
          <w:rFonts w:ascii="Arial" w:hAnsi="Arial" w:cs="Arial"/>
          <w:spacing w:val="5"/>
          <w:sz w:val="16"/>
          <w:shd w:fill="FFFFFF" w:val="clear"/>
        </w:rPr>
      </w:pPr>
      <w:r>
        <w:rPr>
          <w:rFonts w:cs="Arial" w:ascii="Arial" w:hAnsi="Arial"/>
          <w:spacing w:val="5"/>
          <w:sz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10690</wp:posOffset>
            </wp:positionH>
            <wp:positionV relativeFrom="paragraph">
              <wp:posOffset>441325</wp:posOffset>
            </wp:positionV>
            <wp:extent cx="2095500" cy="12058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8"/>
        </w:rPr>
        <w:tab/>
        <w:t>Diante do exposto, peço aos nobres pares que votem favorável, e desta forma possamos trabalhar juntos por uma Itapevi cada vez mais verde e oferecer assim uma qualidade de vida melhor para a populaçã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32"/>
        </w:rPr>
      </w:pPr>
      <w:r>
        <w:rPr>
          <w:rFonts w:cs="Arial" w:ascii="Arial" w:hAnsi="Arial"/>
          <w:bCs/>
          <w:sz w:val="16"/>
          <w:szCs w:val="28"/>
        </w:rPr>
        <w:tab/>
      </w:r>
      <w:r>
        <w:rPr>
          <w:rFonts w:cs="Arial" w:ascii="Arial" w:hAnsi="Arial"/>
          <w:bCs/>
          <w:szCs w:val="32"/>
        </w:rPr>
        <w:t>Sala de Sessões Bemvindo Moreira Nery, 15 de junho de 2021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5AECDC-128C-4FFE-BAEB-26084CB9C3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356</Characters>
  <CharactersWithSpaces>16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36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6-15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