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806190</wp:posOffset>
            </wp:positionH>
            <wp:positionV relativeFrom="paragraph">
              <wp:posOffset>-1514475</wp:posOffset>
            </wp:positionV>
            <wp:extent cx="2552700" cy="1600200"/>
            <wp:effectExtent l="0" t="0" r="0" b="0"/>
            <wp:wrapNone/>
            <wp:docPr id="1" name="Imagem 5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718185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2" name="Imagem 4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768/2022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úmula: Solicita providencias do Executivo junto a Secretaria de Infraestrutura e Serviços Urbanos, Sr. Marcos de Oliveira Anjos e aos cuidados 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Superintendência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</w:rPr>
        <w:t>Regula Ita, na pessoa do Sr. Ramon Medrano de Almada, para que realize a limpeza em toda a extensão da rua, bem como, a manutenção da praça localizada na Rua dos Camarões – Santa Cecília, neste municípi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Urbanos, junto ao departamento competente e providencie a limpeza em toda a extensão da rua, bem como, a manutenção da praça localizada na rua dos Camarões – Santa Cecília, neste município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708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</w:rPr>
        <w:t>Realizando uma visita ao bairro, pude constatar que a praça em questão precisa urgentemente de manutenção e limpeza, uma vez que encontra-se com o mato bem alto e com muita sujeira ao seu redor.</w:t>
      </w:r>
    </w:p>
    <w:p>
      <w:pPr>
        <w:pStyle w:val="Normal"/>
        <w:ind w:left="708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r esse motivo está impraticável a utilização da benfeitoria que a prefeitura colocou à disposição dos moradores.</w:t>
      </w:r>
    </w:p>
    <w:p>
      <w:pPr>
        <w:pStyle w:val="Normal"/>
        <w:ind w:left="708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ciso também informar que a extensão da rua necessita de limpeza, uma vez que as calçadas estão com acúmulo de sujeira e agora em época de chuvas fortes, os moradores ficam preocupados com as enchentes que possa ser causado pela obstrução das vias.</w:t>
      </w:r>
    </w:p>
    <w:p>
      <w:pPr>
        <w:pStyle w:val="Normal"/>
        <w:ind w:left="708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erto do pronto atendimento desta conceituada secretaria, pedimos que analisem o pedido e coloquem a benfeitoria no cronograma da municipalidade.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31 de janeiro de 2022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</w:t>
      </w:r>
      <w:r>
        <w:rPr/>
        <w:drawing>
          <wp:inline distT="0" distB="0" distL="0" distR="0">
            <wp:extent cx="2009775" cy="865505"/>
            <wp:effectExtent l="0" t="0" r="0" b="0"/>
            <wp:docPr id="3" name="Imagem 6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760085" cy="431990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760085" cy="4319905"/>
            <wp:effectExtent l="0" t="0" r="0" b="0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4319905"/>
            <wp:effectExtent l="0" t="0" r="0" b="0"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>
          <w:rFonts w:ascii="Arial" w:hAnsi="Arial" w:cs="Arial"/>
          <w:b/>
          <w:b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584540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86A473-620A-40EA-BFDD-08F24F2040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76</Words>
  <Characters>1491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8T1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