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-159067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140970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92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de Infraestrutura e Serviços Urbanos – Sr. Marcos de Oliveira Anjos, para que realize a Limpeza Urbana na Rua Tom Jobim e rua Luiz Belli (Em frente à escola Ignês Amélia de Oliveira Machado), bairro Vila da Paz, nesse Muníci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, Prefeito Municipal, junto a Secretaria de Infraestrutura e Serviços Urbanos, para que realize a Limpeza Urbana na Rua Tom Jobim e rua Luiz Belli (em frente à escola Ignês Amélia de Oliveira Machado), bairro Vila da Paz, nesse Muníci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 xml:space="preserve">Senhoras Vereadoras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198370</wp:posOffset>
            </wp:positionH>
            <wp:positionV relativeFrom="paragraph">
              <wp:posOffset>1514475</wp:posOffset>
            </wp:positionV>
            <wp:extent cx="1363345" cy="137350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Munícipes procuraram este vereador, cobrando providências no sentido de proceder com a limpeza urbana nas ruas acima mencionada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ta-se de uma área que está abandonada sem as devidas e necessárias limpeza fazendo com que haja a proliferação de insetos, bichos peçonhentos </w:t>
      </w:r>
      <w:r>
        <w:rPr>
          <w:rFonts w:cs="Times New Roman" w:ascii="Times New Roman" w:hAnsi="Times New Roman"/>
          <w:sz w:val="24"/>
          <w:szCs w:val="24"/>
        </w:rPr>
        <w:t>(escorpiões, cobras, ratos e baratas) e também do Aedes Aegypti (mosquito causador da dengue,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zika vírus e chikungunya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ém de ser utilizada como área para descarte de entulhos e lixos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  <w:r>
        <w:rPr>
          <w:rFonts w:cs="Times New Roman" w:ascii="Times New Roman" w:hAnsi="Times New Roman"/>
          <w:sz w:val="24"/>
          <w:szCs w:val="24"/>
        </w:rPr>
        <w:softHyphen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75620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8064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9F1EE-A19E-4597-94EA-D17DB6CD5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