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20465</wp:posOffset>
            </wp:positionH>
            <wp:positionV relativeFrom="paragraph">
              <wp:posOffset>-1477645</wp:posOffset>
            </wp:positionV>
            <wp:extent cx="2552700" cy="1600200"/>
            <wp:effectExtent l="0" t="0" r="0" b="0"/>
            <wp:wrapNone/>
            <wp:docPr id="1" name="Imagem 1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13410</wp:posOffset>
            </wp:positionH>
            <wp:positionV relativeFrom="paragraph">
              <wp:posOffset>-1325245</wp:posOffset>
            </wp:positionV>
            <wp:extent cx="2190750" cy="1447800"/>
            <wp:effectExtent l="0" t="0" r="0" b="0"/>
            <wp:wrapNone/>
            <wp:docPr id="2" name="Imagem 2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678/2022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Esportes e Lazer – Sr. Cláudio Dutra Barros, para que realize a zeladoria urbana na Areninha COHAB II “CALÇAO ARREADO” situado na rua Luiz Belli, entre os números 311 e 347 no bairro da COHAB II, neste Município.</w:t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Esportes e Lazer, para que realize a zeladoria urbana na Areninha COHAB II “CALÇAO ARREADO” situado na rua Luiz Belli, entre os números 311 e 347 no bairro da COHAB II, nest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ícipes procuraram este vereador, cobrando providências no sentido de proceder com a limpeza do terreno acima mencionado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ata-se de uma área que tem a circulação de muitos adultos e crianças e está com muito mato e lixo ao redor, fazendo com que haja a proliferação de insetos, bichos peçonhentos </w:t>
      </w:r>
      <w:r>
        <w:rPr>
          <w:rFonts w:cs="Times New Roman" w:ascii="Times New Roman" w:hAnsi="Times New Roman"/>
          <w:sz w:val="24"/>
          <w:szCs w:val="24"/>
        </w:rPr>
        <w:t>(escorpiões, cobras, ratos e baratas) e também do Aedes aegypti (mosquito causador da dengue,</w:t>
      </w:r>
      <w:r>
        <w:rPr>
          <w:rFonts w:cs="Times New Roman" w:ascii="Times New Roman" w:hAnsi="Times New Roman"/>
          <w:color w:val="202124"/>
          <w:sz w:val="24"/>
          <w:szCs w:val="24"/>
          <w:shd w:fill="FFFFFF" w:val="clear"/>
        </w:rPr>
        <w:t xml:space="preserve"> zika vírus e chikungunya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lém de ser utilizada como área para descarte de entulhos e lixos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435225</wp:posOffset>
            </wp:positionH>
            <wp:positionV relativeFrom="paragraph">
              <wp:posOffset>118110</wp:posOffset>
            </wp:positionV>
            <wp:extent cx="1276350" cy="1285875"/>
            <wp:effectExtent l="0" t="0" r="0" b="0"/>
            <wp:wrapNone/>
            <wp:docPr id="3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la das Sessões Bemvindo Moreira Nery, 02 de fevereiro de 2022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85715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7E8706-FF52-404A-AEA5-89B4E4A0A0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20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2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