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RIMENTO Nº 1077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>/202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úmula</w:t>
      </w:r>
      <w:r>
        <w:rPr>
          <w:rFonts w:cs="Calibri" w:ascii="Calibri" w:hAnsi="Calibri" w:asciiTheme="minorHAnsi" w:cstheme="minorHAnsi" w:hAnsiTheme="minorHAnsi"/>
        </w:rPr>
        <w:t xml:space="preserve"> - Requeiro Informações junto ao Poder Executivo, na pessoa do excelentíssimo Sr. Prefeito Igor Soares Ebert, que informe a esta Casa de Leis, se há estudos que visem integrar nas escolas a musicalização e também formação de bandas, nesta municipalidade. 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IRO</w:t>
      </w:r>
      <w:r>
        <w:rPr>
          <w:rFonts w:cs="Calibri" w:ascii="Calibri" w:hAnsi="Calibri" w:asciiTheme="minorHAnsi" w:cstheme="minorHAnsi" w:hAnsiTheme="minorHAnsi"/>
        </w:rPr>
        <w:t xml:space="preserve"> à Mesa, após ouvido o Douto Plenário, na forma regimental vigente, que seja oficiado ao poder Executivo, na pessoa do excelentíssimo Sr. Prefeito Igor Soares Ebert, que informe a esta Casa de Leis, se há estudos que visem integrar nas escolas a musicalização e também formação de bandas, nesta municipalidade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 Presidente;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enhores Vereadores; -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as Vereadoras; -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 participação do aluno em uma banda tem por meta desenvolver a sonoridade, articulação e interpretação, gerando certo entusiasmo fazendo-o sentir-se parte de um grupo. Com esse objetivo, que é facilitar também o aprendizado dos alunos menos talentosos, traz uma competição saudável, buscando sua posição musical no grupo, desenvolvendo as habilidades de se tocar em conjunto desde o início do aprendizado, proporcionando um contato exemplar com as diferentes texturas e formas musicais. As bandas têm sido um dos meios mais utilizados no ensino elementar da música instrumental de sopro e percussão em nosso país.</w:t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haja informações sobre a implantação de projeto similar a este, peço a gentileza do envio de resposta a esta Casa de Leis. Por isso contamos com o apoio dos nobres pares para aprovação do projeto em questão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ala das Sessões Bemvindo Moreira Nery, 18 de junho de 2021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89535</wp:posOffset>
            </wp:positionV>
            <wp:extent cx="1303655" cy="88582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reador Rafael Alan de Moraes Romeir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fessor Rafael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EMOS</w:t>
      </w:r>
    </w:p>
    <w:sectPr>
      <w:headerReference w:type="default" r:id="rId3"/>
      <w:type w:val="nextPage"/>
      <w:pgSz w:w="11906" w:h="16838"/>
      <w:pgMar w:left="1701" w:right="1701" w:gutter="0" w:header="709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127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34230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7692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7692a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01273"/>
    <w:pPr>
      <w:spacing w:beforeAutospacing="1" w:afterAutospacing="1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7692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7692a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9</Words>
  <Characters>1403</Characters>
  <CharactersWithSpaces>16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9:17:00Z</dcterms:created>
  <dc:creator>CMI User</dc:creator>
  <dc:description/>
  <dc:language>en-US</dc:language>
  <cp:lastModifiedBy>CMI User</cp:lastModifiedBy>
  <dcterms:modified xsi:type="dcterms:W3CDTF">2021-06-18T1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