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align>right</wp:align>
            </wp:positionH>
            <wp:positionV relativeFrom="paragraph">
              <wp:posOffset>-1306195</wp:posOffset>
            </wp:positionV>
            <wp:extent cx="2552700" cy="1600200"/>
            <wp:effectExtent l="0" t="0" r="0" b="0"/>
            <wp:wrapNone/>
            <wp:docPr id="1" name="Imagem 3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993775</wp:posOffset>
            </wp:positionH>
            <wp:positionV relativeFrom="paragraph">
              <wp:posOffset>-1068070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784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o atendimento a reivindicação de moradores para fechamento de rua aos Domingos e instalação de lombadas na rua Atum Jd.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o fechamento da rua Atum Jd São Carlos, aos Domingos e instalação de lombadas na referida ru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edido dos munícipes, munido de baixo assinado feito pelos referidos moradores, venho por meio deste solicitar instalação lombadas para garantir a segurança dos munícipes que trafegam por esta via, e como o pedido é de fechamento da rua excepcionalmente aos Domingos, se faz necessário nestes finais de semana o seu bloqueio, já com as lombadas instaladas reduzindo as chances de acidentes com a passagem de pedestres durante a semana também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cipando agradecimentos pela gentil atenção e sensibilidade, aproveito para enviar meus sinceros cumpri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22923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5"/>
      <w:type w:val="nextPage"/>
      <w:pgSz w:w="11906" w:h="16838"/>
      <w:pgMar w:left="1985" w:right="1134" w:gutter="0" w:header="709" w:top="2552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8575</wp:posOffset>
          </wp:positionH>
          <wp:positionV relativeFrom="page">
            <wp:posOffset>9525</wp:posOffset>
          </wp:positionV>
          <wp:extent cx="7544435" cy="10668000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62dbf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62dbf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536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62dbf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536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8:36:00Z</dcterms:created>
  <dc:creator>Gabinete</dc:creator>
  <dc:description/>
  <dc:language>en-US</dc:language>
  <cp:lastModifiedBy>CMI User</cp:lastModifiedBy>
  <cp:lastPrinted>2020-01-24T11:32:00Z</cp:lastPrinted>
  <dcterms:modified xsi:type="dcterms:W3CDTF">2022-02-08T1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