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5144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-151447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27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, na pessoa do Excelentíssimo Senhor Prefeito Municipal Igor Soares Ebert, para que providencie a construção do Parque da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Municipal Igor Soares Ebert, para que providencie a construção do Parque da COHAB.</w:t>
      </w:r>
    </w:p>
    <w:p>
      <w:pPr>
        <w:pStyle w:val="Normal"/>
        <w:ind w:left="708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alização da construção do Parque da COHAB, vem ser necessário para inclusão de munícipes na prática esportiva e lazer, o que ajuda na melhoria da saúde, bem-estar e valorização do bairro, que está em um grande progresso de desenvolvimento urb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sse espaço valoroso para prática de esportes e lazer, conseguimos reunir mais as famílias e tirar muitas crianças da rua, onde ficam sem ter o que fazer e acabam fazendo coisas erradas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22195</wp:posOffset>
            </wp:positionH>
            <wp:positionV relativeFrom="paragraph">
              <wp:posOffset>233680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296545</wp:posOffset>
                </wp:positionV>
                <wp:extent cx="1943100" cy="635"/>
                <wp:effectExtent l="0" t="9525" r="0" b="952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3.35pt" to="303.4pt,23.3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7533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21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166EB-B7F4-476C-AAEE-EC8E88B0B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3:00Z</dcterms:created>
  <dc:creator>Endrew Rodrigues</dc:creator>
  <dc:description/>
  <dc:language>en-US</dc:language>
  <cp:lastModifiedBy>CMI User</cp:lastModifiedBy>
  <cp:lastPrinted>2022-02-07T16:53:00Z</cp:lastPrinted>
  <dcterms:modified xsi:type="dcterms:W3CDTF">2022-02-07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