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39515</wp:posOffset>
            </wp:positionH>
            <wp:positionV relativeFrom="paragraph">
              <wp:posOffset>-145351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03910</wp:posOffset>
            </wp:positionH>
            <wp:positionV relativeFrom="paragraph">
              <wp:posOffset>-139636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07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troca de postes de madeira e instalação de iluminação pública nas seguintes localidades: Estrada Lucinda de Jesus Silva (Quatro Encruzilhadas), Estrada Antônio Cassimiro (Quatro Encruzilhadas/Vila Belmira), Estrada de Jose Ruiz Rodrigues (Vila Belmira), Rua Pedro Fonseca de Oliveira, (Jardim V Grande) e Rua Eufrásia do Prado Soares (Quatro Encruzilhadas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troca de postes de madeira e instalação de iluminação pública nas seguintes localidades: Estrada Lucinda de Jesus Silva (Quatro Encruzilhadas), Estrada Antônio Cassimiro (Quatro Encruzilhadas/Vila Belmira), Estrada de Jose Ruiz Rodrigues (Vila Belmira), Rua Pedro Fonseca de Oliveira, (Jardim V Grande) e Rua Eufrásia do Prado Soares (Quatro Encruzilhad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a solicitação dos moradores da localidade que pedem providências urgentes para a troca de postes de iluminação de madeira por postes de concreto e instalação de iluminação pública nas vias mencion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serem importantes vias de acesso dos moradores e há anos pedem a instalação de iluminação pública para melhorar o acesso e deslocamentos além de aumentar a segur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6510</wp:posOffset>
            </wp:positionV>
            <wp:extent cx="2028825" cy="87376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21005</wp:posOffset>
          </wp:positionV>
          <wp:extent cx="7537450" cy="10658475"/>
          <wp:effectExtent l="0" t="0" r="0" b="0"/>
          <wp:wrapNone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c0d0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c0d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c0d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c0d0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7:51:00Z</dcterms:created>
  <dc:creator>CMI User</dc:creator>
  <dc:description/>
  <dc:language>en-US</dc:language>
  <cp:lastModifiedBy>CMI User</cp:lastModifiedBy>
  <dcterms:modified xsi:type="dcterms:W3CDTF">2022-02-08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