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w:t>
      </w:r>
      <w:bookmarkStart w:id="0" w:name="_GoBack"/>
      <w:bookmarkEnd w:id="0"/>
      <w:r>
        <w:rPr>
          <w:rFonts w:cs="Arial" w:ascii="Arial" w:hAnsi="Arial"/>
          <w:b/>
          <w:sz w:val="24"/>
          <w:szCs w:val="24"/>
          <w:u w:val="single"/>
        </w:rPr>
        <w:t>1052 /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mações do executivo junto a Secretaria competente referente a estudos sobre</w:t>
      </w:r>
      <w:r>
        <w:rPr>
          <w:rFonts w:cs="Arial" w:ascii="Arial" w:hAnsi="Arial"/>
          <w:i/>
          <w:sz w:val="24"/>
          <w:szCs w:val="24"/>
        </w:rPr>
        <w:t xml:space="preserve"> a criação de um Banco de Alimentos para esta municipalidade.</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 SP, para que interceda junto à Secretaria competente, solicitando informações sobre a criação de </w:t>
      </w:r>
      <w:r>
        <w:rPr>
          <w:rFonts w:cs="Arial" w:ascii="Arial" w:hAnsi="Arial"/>
          <w:i/>
          <w:sz w:val="24"/>
          <w:szCs w:val="24"/>
        </w:rPr>
        <w:t>um Banco de Alimentos para esta municipalidad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Banco de Alimentos uma vez implantado nesta cidade de São Paulo tem como objetivo adquirir alimentos da agricultura familiar, arrecadar alimentos provenientes das indústrias alimentícias, redes varejistas e atacadistas que estão fora dos padrões de comercialização, mas sem restrições de caráter sanitário para o consumo. Esses alimentos são doados às entidades assistenciais, previamente cadastradas no programa, contribuindo assim no combate à fome e ao desperdício de alimen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equipe do Banco de Alimentos recepciona, seleciona, separa e analisa a qualidade dos produtos e os entregam às entidades assistenciais. Estas entidades se encarregam de distribuir os alimentos arrecadados à população, seja por meio de refeições prontas ou repasse direto às famílias de baixa renda. Em contrapartida, as entidades atendidas participam de atividades de capacitação e educação alimentar e nutri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suma este projeto seria de grande valia para os munícipes desta cidade que mesmo em momentos fora de pandemia poderão contar com mais esse equipamento de auxílio as pessoas mais vulneráveis.</w:t>
      </w:r>
    </w:p>
    <w:p>
      <w:pPr>
        <w:pStyle w:val="Normal"/>
        <w:spacing w:lineRule="auto" w:line="360" w:before="0" w:after="0"/>
        <w:ind w:firstLine="708"/>
        <w:jc w:val="both"/>
        <w:rPr>
          <w:rFonts w:ascii="Arial" w:hAnsi="Arial" w:cs="Arial"/>
          <w:sz w:val="24"/>
          <w:szCs w:val="24"/>
        </w:rPr>
      </w:pPr>
      <w:r>
        <w:rPr>
          <w:rFonts w:cs="Arial" w:ascii="Arial" w:hAnsi="Arial"/>
          <w:sz w:val="24"/>
          <w:szCs w:val="24"/>
        </w:rPr>
        <w:t>Pelas razões expostas peço o apoio de todos os colegas Vereadores para aprovação da presente ind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solicito aos nobres pares aprovação do requer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0 de junh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6">
            <wp:simplePos x="0" y="0"/>
            <wp:positionH relativeFrom="margin">
              <wp:align>center</wp:align>
            </wp:positionH>
            <wp:positionV relativeFrom="paragraph">
              <wp:posOffset>4635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antos</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6814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54653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3a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F5FD7-D398-4098-B36E-C3B1485C2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7</Words>
  <Characters>1660</Characters>
  <CharactersWithSpaces>19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45:00Z</dcterms:created>
  <dc:creator>CMI User</dc:creator>
  <dc:description/>
  <dc:language>en-US</dc:language>
  <cp:lastModifiedBy>CMI User</cp:lastModifiedBy>
  <cp:lastPrinted>2021-01-27T12:58:00Z</cp:lastPrinted>
  <dcterms:modified xsi:type="dcterms:W3CDTF">2021-06-11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