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</w:rPr>
        <w:t>REQUERIMENTO N° 106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1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sobre a possibilidade de estudar a criação do Grupo de Educação e Prevenção ás Drogas (GEPAD) no âmbito da Guarda Civil Municipal de Itapevi – Itapevi - S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estudar a criação do Grupo de Educação e Prevenção ás Drogas (GEPAD) no âmbito da Guarda Civil Municipal de Itapevi – Itapevi - 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programa foi apresentado mediante projeto de lei proposta por esse vereador, tendo sido rejeitado por vício de iniciativa, uma vez que o referido projeto de lei é de competência do poder executivo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esse requerimento tem por objetivo buscar a iniciativa do governo deste município para obter informações sobre a criação do Grupo de Educação e Prevenção ás Drogas (GEPAD) no âmbito da Guarda Civil Municipal de Itapevi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na Lei Federal nº 13.022, de 08 de agosto de 2014, Estatuto das Guardas Municipais, em seu artigo 5º, incisos XI, XVI e XVIII que preconiza respectivamente as competências também para "articular-se com os órgãos municipais de políticas sociais, visando à adoção de ações interdisciplinares de segurança no Município", podendo "promover ações de prevenção primária à violência, isoladamente ou em conjunto com os demais órgãos da própria municipalidade, de outros Munícipios ou das esferas estadual e federal" e participar "de ações educativas com o corpo discente e docente das unidades de ensino municipal, de forma a colaborar com a implantação da cultura de paz na comunidade de paz na comunidade local"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o objetivo deste projeto é de criar espaços dentro do ambiente escolar (Escolas Municipais) para discutir a problemática das drogas e instrumentalizar o jovem a resistir à atração exercida por estas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 é sem dúvidas uma instituição de grande credibilidade perante toda a sociedade e com base nisso devemos desenvolver ações de prevenção constantemente, estudos mostram que projetos isolados não produzem os resultados almejados, portanto temos que fortalecer estas ações permanentes de combate e prevenção às drogas, haja vista que esse é um problema de grande dimensão e a cada dia preocupa mais as famílias. Não podemos resolver somente no âmbito da escola essa problemática e nem garantir que as ações desenvolvidas irão inibir o uso de drogas, contudo as informações e as discussões acerca do tema poderão contribuir no sentido de os jovens fazerem escolhas de maneira mais consciente e menos destrutivas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15 de junho de 2021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ereador Aparecido - </w:t>
      </w:r>
      <w:r>
        <w:rPr/>
        <w:drawing>
          <wp:inline distT="0" distB="0" distL="0" distR="0">
            <wp:extent cx="676910" cy="2984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68091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660143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AE2497-CA64-44A5-A94A-58C3A8754C7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8</Words>
  <Characters>242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5:0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5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