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856990</wp:posOffset>
            </wp:positionH>
            <wp:positionV relativeFrom="paragraph">
              <wp:posOffset>-1449070</wp:posOffset>
            </wp:positionV>
            <wp:extent cx="2552700" cy="1600200"/>
            <wp:effectExtent l="0" t="0" r="0" b="0"/>
            <wp:wrapNone/>
            <wp:docPr id="1" name="Imagem 2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603885</wp:posOffset>
            </wp:positionH>
            <wp:positionV relativeFrom="paragraph">
              <wp:posOffset>-925195</wp:posOffset>
            </wp:positionV>
            <wp:extent cx="2190750" cy="1447800"/>
            <wp:effectExtent l="0" t="0" r="0" b="0"/>
            <wp:wrapNone/>
            <wp:docPr id="2" name="Imagem 3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INDICAÇÃO nº 656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providências do Executivo junto a Secretaria Municipal de Esportes e Lazer, Sr. Cláudio Dutra Barros, sobre a reforma da Arena Vila da Paz com implantação de grama sintética, iluminação, arquibancada, vestiários novos e pista de caminhada. 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Igor Soares Prefeito Municipal, junto a Secretaria Municipal de Esportes e Lazer sobre a reforma da Arena Vila da Paz com implantação de grama sintética, iluminação, arquibancada, vestiários novos e pista de caminhada.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ampo citado recebe diversos jogos das equipes de futebol amador do Município, no momento o mesmo se encontra em péssimas condições de utilização, sem vestiários os jogadores precisam se trocar em local inapropriado, a falta de iluminação impede a prática dos jogos á noite. Sem a divisão dos espaços os jogadores e árbitros ficam expostos e vulneráveis. A implantação da grama sintética se faz necessária devido as imperfeições do terreno podendo até causar lesões aos atletas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50440</wp:posOffset>
            </wp:positionH>
            <wp:positionV relativeFrom="paragraph">
              <wp:posOffset>50165</wp:posOffset>
            </wp:positionV>
            <wp:extent cx="1603375" cy="1613535"/>
            <wp:effectExtent l="0" t="0" r="0" b="0"/>
            <wp:wrapNone/>
            <wp:docPr id="3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rquibancada é necessária pois em todos os jogos uma grande concentração de público vai até o local.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02 de fevereiro de 202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Mauricio Japa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096786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88C6CD-05C5-4D75-8B1A-65176FCF09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2</Words>
  <Characters>1147</Characters>
  <CharactersWithSpaces>13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9:53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07T1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