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775335</wp:posOffset>
            </wp:positionH>
            <wp:positionV relativeFrom="paragraph">
              <wp:posOffset>-1476375</wp:posOffset>
            </wp:positionV>
            <wp:extent cx="2190750" cy="1447800"/>
            <wp:effectExtent l="0" t="0" r="0" b="0"/>
            <wp:wrapNone/>
            <wp:docPr id="1" name="Imagem 5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834765</wp:posOffset>
            </wp:positionH>
            <wp:positionV relativeFrom="paragraph">
              <wp:posOffset>-1485900</wp:posOffset>
            </wp:positionV>
            <wp:extent cx="2552700" cy="1600200"/>
            <wp:effectExtent l="0" t="0" r="0" b="0"/>
            <wp:wrapNone/>
            <wp:docPr id="2" name="Imagem 6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767/2022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bilidade Urbana, aos cuidados do Sr. Mantovani Franco para que realize a colocação de uma faixa de pedestre na Estrada Beatriz Rufino Bispo alt. 768  - Chácara Santa Cecíli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bilidade Urbana, para que realize a colocação de uma faixa de pedestre na Estrada Beatriz Rufino Bispo alt. 768 (em frente ao Supermercado Cecília) – Chácara Santa Cecília, neste município. Seguem foto do local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frequentadores da praça e que residem próximos, tem relatado que neste local os veículos trafegam em alta velocidade, não respeitando os demais motoristas e os pedestre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uma curva os riscos de acidentes são maiores ainda, pois dificulta a visibilidade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Gostaria que esta conceituada secretaria realizasse uma inspeção e verificasse a possibilidade da concretização do meu pedido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1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4076700" cy="281940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27500" cy="309562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23977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92645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EC9CD6-3D2F-444A-A82A-C726FF2DBA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9</Words>
  <Characters>1078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2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8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