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27100</wp:posOffset>
            </wp:positionH>
            <wp:positionV relativeFrom="paragraph">
              <wp:posOffset>-117284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8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instalação de uma unidade de Saúde UBS no Jardim Rainha.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instalação de uma unidade de Saúde UBS no Jardim Rainh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unidade neste bairro terá como função promover e proteger a saúde, a prevenção de agravos, o diagnóstico, o tratamento, a reabilitação, a redução de danos e a manutenção da saúde com o objetivo de desenvolver uma atenção integral que impacte na situação de saúde e autonomia das pessoas e nos determinantes e condicionantes de saúde das coletividades.</w:t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textAlignment w:val="baseline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>Sendo instalada perto de onde as pessoas moram, trabalham, estudam e vivem e, com isso, desempenha um papel central na garantia de acesso à população a uma atenção à saúde de qu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7556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24115" cy="106394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c33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c33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86b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c338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c338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CA792-7286-4739-9EF4-22EF767CF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6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