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1268095</wp:posOffset>
            </wp:positionV>
            <wp:extent cx="2552700" cy="1600200"/>
            <wp:effectExtent l="0" t="0" r="0" b="0"/>
            <wp:wrapNone/>
            <wp:docPr id="1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-100139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77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 – Sr. Cláudio Dutra Barros, para criação de campeonatos de Vôlei e Basquete no Municípi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Municipal de Esportes e Lazer, para criação de campeonatos de Vôlei e Basquete n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ta do crescimento dos praticantes das modalidades citadas se faz necessário a criação de campeonatos dessas modalidades no Município.</w:t>
        <w:br/>
        <w:t xml:space="preserve">Possibilitando o surgimento de novos talentos que futuramente possam representar o Município em campeonatos estaduais e nacionais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281305</wp:posOffset>
            </wp:positionV>
            <wp:extent cx="1190625" cy="119570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1009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9E21C-6E41-4D6E-801E-35A458C0A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