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076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Requeiro Informações junto ao Poder Executivo, na pessoa do excelentíssimo Sr. Prefeito Igor Soares Ebert, que informe a esta Casa de Leis, se há projeções para se criar ou implantar no município projetos de conscientização para crianças nas escolas, visando melhorias no meio ambiente e a importância de se cuidar do planeta, nesta municipalidade. 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IRO</w:t>
      </w:r>
      <w:r>
        <w:rPr>
          <w:rFonts w:cs="Calibri" w:ascii="Calibri" w:hAnsi="Calibri" w:asciiTheme="minorHAnsi" w:cstheme="minorHAnsi" w:hAnsiTheme="minorHAnsi"/>
        </w:rPr>
        <w:t xml:space="preserve"> à Mesa, após ouvido o Douto Plenário, na forma regimental vigente, que seja oficiado ao poder Executivo, na pessoa do excelentíssimo Sr. Prefeito Igor Soares Ebert, que informe a esta Casa de Leis, se há projeções para se criar ou implantar no município projetos de conscientização para crianças, visando melhorias no meio ambiente e a importância de se cuidar do planeta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 projeto que podemos dar como exemplo para essa requisição é o “Moedas da Luz”, que é uma moeda criada pela escola, que se ganha com atitudes conscientes como plantar, limpar, ou mesmo juntar lacres de alumínio em garrafa pet, ou 1 KG em latas de alumínio, e assim trocar por essas moedas, que tendo determinada quantidade de moedas guardadas no decorrer do ano, a escola premia o aluno no final do ano letivo, evidenciando suas atitudes conscientes em relação ao meio ambiente. Com isso se formariam pequenos cidadãos conscientes, o que acarretaria em excelentes melhorias para o meio ambiente e por consequência para o planeta, pois como todos sabemos, as crianças são o futuro da nossa terra.  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 sobre 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18 de junh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95375</wp:posOffset>
              </wp:positionH>
              <wp:positionV relativeFrom="paragraph">
                <wp:posOffset>-57721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6.25pt;margin-top:-45.4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1</Words>
  <Characters>1628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9:17:00Z</dcterms:created>
  <dc:creator>CMI User</dc:creator>
  <dc:description/>
  <dc:language>en-US</dc:language>
  <cp:lastModifiedBy>CMI User</cp:lastModifiedBy>
  <dcterms:modified xsi:type="dcterms:W3CDTF">2021-06-18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