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079500</wp:posOffset>
            </wp:positionH>
            <wp:positionV relativeFrom="paragraph">
              <wp:posOffset>-1446530</wp:posOffset>
            </wp:positionV>
            <wp:extent cx="2188210" cy="145034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521075</wp:posOffset>
            </wp:positionH>
            <wp:positionV relativeFrom="paragraph">
              <wp:posOffset>-1520190</wp:posOffset>
            </wp:positionV>
            <wp:extent cx="2548255" cy="159702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826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, junto a Secretaria de Esportes e Lazer, no sentido de implantação do projeto “Areninhas” na R. Eduarda Rios Trevisan, bairro Vila Licia, no terreno atrás da E.E. Prof. Eliana Andrés de Almeida Souza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Esportes e Lazer, no sentido de implantação do projeto “Areninhas” na R. Eduarda Rios Trevisan, bairro Vila Licia, no terreno atrás da E.E. Prof. Eliana Andrés de Almeida Souza.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  <w:bookmarkStart w:id="0" w:name="_GoBack"/>
      <w:bookmarkEnd w:id="0"/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leito justifica-se pela necessidade de melhorar as condições de entretenimento, visto que, o projeto das “areninhas” se trata de um projeto social (campos de futebol) localizados em bairros com alto índice de vulnerabilidade social e baixo índice de desenvolvimento, características estas pertinentes ao bairro acima citado, por muitos anos esquecido pelas gestões anteriore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 ainda, a existência de uma área já disponível para a implantação do referido projeto e o desejo dos moradores da localidade para que isto se realize, manifestado em inúmeras abordagens a este vereador, solicitando que tal questão seja levada ao gestor municipal. Soma-se a isso, a localização do referido campo, que atenderá aos munícipes do entorno, cite-se os bairros: Jardim Portela, Jardim São Carlos e Vila Lici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524000</wp:posOffset>
            </wp:positionH>
            <wp:positionV relativeFrom="paragraph">
              <wp:posOffset>153035</wp:posOffset>
            </wp:positionV>
            <wp:extent cx="2392045" cy="10299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03 de fevereiro de 2022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5"/>
      <w:type w:val="nextPage"/>
      <w:pgSz w:w="11906" w:h="16838"/>
      <w:pgMar w:left="1985" w:right="1276" w:gutter="0" w:header="709" w:top="269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7625</wp:posOffset>
          </wp:positionH>
          <wp:positionV relativeFrom="page">
            <wp:posOffset>19050</wp:posOffset>
          </wp:positionV>
          <wp:extent cx="7524115" cy="10639425"/>
          <wp:effectExtent l="0" t="0" r="0" b="0"/>
          <wp:wrapNone/>
          <wp:docPr id="4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4115" cy="1063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04c7c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04c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04c7c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04c7c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09EC3D-0A51-41FE-A309-E77BBA5CF4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3</Words>
  <Characters>1424</Characters>
  <CharactersWithSpaces>16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6:54:00Z</dcterms:created>
  <dc:creator>Gabinete</dc:creator>
  <dc:description/>
  <dc:language>en-US</dc:language>
  <cp:lastModifiedBy>CMI User</cp:lastModifiedBy>
  <cp:lastPrinted>2022-02-07T16:55:00Z</cp:lastPrinted>
  <dcterms:modified xsi:type="dcterms:W3CDTF">2022-02-07T1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