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663315</wp:posOffset>
            </wp:positionH>
            <wp:positionV relativeFrom="paragraph">
              <wp:posOffset>-1495425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-7943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20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Estrada das Pedras – CEP: 06694-24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Estrada das Pedras – CEP: 06694-24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 morador Anderson O. Viana, representando aos demais moradores que apela a esse legislador intervenção. A estrada acima mencionada está em péssimas condições, dificultando por completo a passagem de pedestres quanto de veículos. 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            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20 / 2022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65786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3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20 / 2022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632968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19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20 / 2022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9450" cy="657098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107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20 / 2022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29605" cy="1162050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8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3260" cy="5043805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3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4"/>
      <w:headerReference w:type="default" r:id="rId15"/>
      <w:headerReference w:type="first" r:id="rId16"/>
      <w:footerReference w:type="default" r:id="rId1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1271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image" Target="media/image6.jpe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9ADE05-AF65-44B2-A110-79868018E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12</Words>
  <Characters>1689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