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68700</wp:posOffset>
            </wp:positionH>
            <wp:positionV relativeFrom="paragraph">
              <wp:posOffset>-138684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50900</wp:posOffset>
            </wp:positionH>
            <wp:positionV relativeFrom="paragraph">
              <wp:posOffset>-133921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06 /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informações ao Executivo municipal se está previsto a realização de PPP (Parceria Pública Privada) para a construção de moradias populares em Itapevi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/SP, que interceda junto ao Secretário Municipal de Planejamento, Senhor Eurico Ramos, solicitando informações se está previsto a realização de PPP (Parceria Pública Privada) para a construção de moradias populares em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, como demais outros municípios, enfrenta um sério problema habitacional devido ao crescimento populacional, apresentando um grande déficit de mora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vindicação para a construção de moradias para atendimento da população mais carente do município de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5842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491095" cy="105918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109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71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a69b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6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69b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69b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003CE-C1AB-44ED-BE6A-24FEF9B73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0:00Z</dcterms:created>
  <dc:creator>Gabinete</dc:creator>
  <dc:description/>
  <dc:language>en-US</dc:language>
  <cp:lastModifiedBy>CMI User</cp:lastModifiedBy>
  <cp:lastPrinted>2018-09-13T15:48:00Z</cp:lastPrinted>
  <dcterms:modified xsi:type="dcterms:W3CDTF">2022-02-0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