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812800</wp:posOffset>
            </wp:positionH>
            <wp:positionV relativeFrom="paragraph">
              <wp:posOffset>-791845</wp:posOffset>
            </wp:positionV>
            <wp:extent cx="2190750" cy="1447800"/>
            <wp:effectExtent l="0" t="0" r="0" b="0"/>
            <wp:wrapNone/>
            <wp:docPr id="1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align>right</wp:align>
            </wp:positionH>
            <wp:positionV relativeFrom="paragraph">
              <wp:posOffset>-1515745</wp:posOffset>
            </wp:positionV>
            <wp:extent cx="2552700" cy="1600200"/>
            <wp:effectExtent l="0" t="0" r="0" b="0"/>
            <wp:wrapNone/>
            <wp:docPr id="2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736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referente a realocação de poste de iluminação na Rua Francisco Reis, altura do n° 143, no bairro Jardim Portel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 ENEL e Engeluz, quanto a providências urgentes para a realocação de poste de iluminação na Rua Francisco Reis, altura do n° 143, no bairro Jardim Portel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morador da residência de número 143, da Rua Francisco Reis, no bairro Jardim Portela, procurou este gabinete nos informando sobre o poste de energia elétrica que se encontra defronte à casa e solicitando que esse fosse removi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>Peço a esta secretaria que seja verificado junto a ENEL ou Engeluz se há a possibilidade de retirada e o posterior remanejamento do referido pos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Diante do exposto, indicamos nos termos regimentais, ao Chefe do Executivo, através do órgão competente, que tome as providências necessárias para a realização da retirada de postes de iluminação da ru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09700</wp:posOffset>
            </wp:positionH>
            <wp:positionV relativeFrom="paragraph">
              <wp:posOffset>192405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2 de fever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701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8575</wp:posOffset>
          </wp:positionH>
          <wp:positionV relativeFrom="page">
            <wp:posOffset>19050</wp:posOffset>
          </wp:positionV>
          <wp:extent cx="7551420" cy="106775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73e4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73e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73e43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73e43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6029F2-A284-4283-A686-07187CC499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1</Words>
  <Characters>1145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09:00Z</dcterms:created>
  <dc:creator>Gabinete</dc:creator>
  <dc:description/>
  <dc:language>en-US</dc:language>
  <cp:lastModifiedBy>CMI User</cp:lastModifiedBy>
  <dcterms:modified xsi:type="dcterms:W3CDTF">2022-02-08T1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