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93775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-14014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9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de iluminação pública ao final da Estrada do Sapiatã, bairro Parque Boa Esperanç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ao final da Estrada do Sapiatã, bairro Parque Boa Esper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, ocorrendo até mesmo dois casos de assassinato. Diante disto; solicito a comunicação junto à empresa ENEL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3208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559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210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10a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16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10a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10a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16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1A9B0-AF98-46E9-A011-8F3928FF8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6:00Z</dcterms:created>
  <dc:creator>Gabinete</dc:creator>
  <dc:description/>
  <dc:language>en-US</dc:language>
  <cp:lastModifiedBy>CMI User</cp:lastModifiedBy>
  <cp:lastPrinted>2022-02-07T15:47:00Z</cp:lastPrinted>
  <dcterms:modified xsi:type="dcterms:W3CDTF">2022-02-0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