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98525</wp:posOffset>
            </wp:positionH>
            <wp:positionV relativeFrom="paragraph">
              <wp:posOffset>-118173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-155321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0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Ciclo Faixa n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, Trânsito e Transporte e Secretaria de Esporte, Lazer e Juventude sobre a possibilidade de instalação da Ciclo Faix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os benefícios do ciclismo para atividade física tais como, condicionamento físico e bem-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sentido peço apoio dos nobres pares n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270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3" w:gutter="0" w:header="709" w:top="283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65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65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65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65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4E776-8B9B-4C07-8D80-2D534551B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8:00Z</dcterms:created>
  <dc:creator>Gabinete</dc:creator>
  <dc:description/>
  <dc:language>en-US</dc:language>
  <cp:lastModifiedBy>CMI User</cp:lastModifiedBy>
  <cp:lastPrinted>2022-02-07T17:09:00Z</cp:lastPrinted>
  <dcterms:modified xsi:type="dcterms:W3CDTF">2022-02-07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