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774700</wp:posOffset>
            </wp:positionH>
            <wp:positionV relativeFrom="paragraph">
              <wp:posOffset>-915670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align>right</wp:align>
            </wp:positionH>
            <wp:positionV relativeFrom="paragraph">
              <wp:posOffset>-1410970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631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para implantação da rede de água potável e esgoto, no bairro Nova Cotia, município de Itapevi SP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aos cuidados da secretaria competente, para que interceda junto a Companhia de Saneamento Básico do Estado de São Paulo SABESP, solicitando a implantação da rede de água potável e esgoto, bairro Nova Cot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unícipes, quanto à possibilidade de interceder junto a SABESP, para implantação da rede de água potável e esgoto, no bairro Nova Cot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s moradores relatam que nesta rua mencionada, ainda são atendidos através de caminhões pipa, cavam poços artesianos ou compram água em outras localidades, também ressalto a utilização de fossas sépticas as quais colocam em risco a saúde dos morador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 solicito aos nobres pares, aprovação 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2 de fever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00175</wp:posOffset>
            </wp:positionH>
            <wp:positionV relativeFrom="paragraph">
              <wp:posOffset>123825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701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050</wp:posOffset>
          </wp:positionH>
          <wp:positionV relativeFrom="page">
            <wp:posOffset>19050</wp:posOffset>
          </wp:positionV>
          <wp:extent cx="7504430" cy="10610850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4430" cy="1061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16b75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16b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16b75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16b75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F20243-5D5C-4B9C-B6D6-C50E9222FF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1</Words>
  <Characters>1089</Characters>
  <CharactersWithSpaces>12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40:00Z</dcterms:created>
  <dc:creator>Gabinete</dc:creator>
  <dc:description/>
  <dc:language>en-US</dc:language>
  <cp:lastModifiedBy>CMI User</cp:lastModifiedBy>
  <dcterms:modified xsi:type="dcterms:W3CDTF">2022-02-07T1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