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70</w:t>
      </w:r>
      <w:bookmarkStart w:id="0" w:name="_GoBack"/>
      <w:bookmarkEnd w:id="0"/>
      <w:r>
        <w:rPr>
          <w:b/>
          <w:sz w:val="28"/>
          <w:szCs w:val="28"/>
        </w:rPr>
        <w:t xml:space="preserve"> / 2016</w:t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 xml:space="preserve">Concede denominação de </w:t>
      </w:r>
      <w:r>
        <w:rPr>
          <w:b/>
          <w:i/>
          <w:sz w:val="24"/>
          <w:szCs w:val="24"/>
        </w:rPr>
        <w:t>Rua Aivo Vieira  Pina</w:t>
      </w:r>
      <w:r>
        <w:rPr>
          <w:i/>
          <w:sz w:val="24"/>
          <w:szCs w:val="24"/>
        </w:rPr>
        <w:t xml:space="preserve"> á atual Rua Dalva de Oliveira no Bairro do Jardim Itacolomi – Itapevi – SP, e dá outras providências.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 Câmara Municipal de Itapevi, no uso de suas atribuições legais, aprova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O Atual Endereço de Rua Dalva de Oliveira, localizado no Bairro do Jardim Itacolomi, neste Município, passa a denominar-se “</w:t>
      </w:r>
      <w:r>
        <w:rPr>
          <w:b/>
          <w:sz w:val="24"/>
          <w:szCs w:val="24"/>
        </w:rPr>
        <w:t xml:space="preserve">Rua Aivo Vieira Pina”.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2º - </w:t>
      </w:r>
      <w:r>
        <w:rPr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3º -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24 de Nov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osé Lemes Jorge (Jorge da Farmácia – PR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futura Lei, visa tão somente prestar as devidas honras a que direito, como é o caso do Senhor </w:t>
      </w:r>
      <w:r>
        <w:rPr>
          <w:b/>
          <w:sz w:val="28"/>
          <w:szCs w:val="28"/>
        </w:rPr>
        <w:t>‘’Aivo Vieira Pina.”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Aivo Vieira Pina foi um homem muito humilde, que veio da cidade pequena em busca de oportunidade em São Paulo, natural da cidade de Coporanga - ES, nasceu no dia 03/06/1953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ua História aqui em Itapevi teve inicio no ano de 1988, quando trouxe da cidade de Lorena – SP, sua esposa e seus filhos, comprando no Bairro do Jd. Itacolomi seu terreno e por ali construindo sua vida junto sua família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senhor Aivo sempre muito prestativo, começou a participar com outros moradores da tarefa de cuidar e manter sempre sua Rua e seu terreno limpo, passando a mesma mensagem para seus vizinhos, tornando assim uma rua agradável e limpa por todo o tempo que ali viveu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felizmente no dia 23 de Novembro de 1991, o Sr. Aivo retornando de uma festa de confraternização da empresa Sadia, o qual trabalhava, veio a falecer em decorrência de um trágico acidente, deixando assim três filhos e esposa, aos 35 anos de idade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ua família passou por algumas dificuldades, mas apesar de tudo continuam na mesma rua até hoje, preservando os ideais que o Sr. Aivo sempre passou a eles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ste é um breve resumo da historia do Srº Aivo Vieira Pina, homem forte e batalhador e com muita honestidade e determinação, enfrentou e venceu a vida e hoje merece a nossa admiração e nosso muito obrigado. Srº Aivo Vieira Pina veio a falecer no dia 23/11/2016, vitima de Traumatismo “Crane” Encefálico, Politraumatismo – Ação Corpo Contundente.   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denominação da </w:t>
      </w:r>
      <w:r>
        <w:rPr>
          <w:b/>
          <w:sz w:val="28"/>
          <w:szCs w:val="28"/>
        </w:rPr>
        <w:t>“Rua Aivo Vieira Pina”</w:t>
      </w:r>
      <w:r>
        <w:rPr>
          <w:sz w:val="28"/>
          <w:szCs w:val="28"/>
        </w:rPr>
        <w:t xml:space="preserve"> deve-se ao grande caráter como homem trabalhador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to isso peço a aprovação desse projeto, para que possamos demonstrar mesmo que um pequeno gesto, nosso apreço e gratidão por esse exemplo de ser humano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24 de Novembro de 2016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Leme Jorge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Vereador Jorge da Farmácia - PRP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0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0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15BEB-F32A-4F91-9299-8B87B8D87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6</Words>
  <Characters>2465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7:00Z</dcterms:created>
  <dc:creator>locação</dc:creator>
  <dc:description/>
  <dc:language>en-US</dc:language>
  <cp:lastModifiedBy>locação</cp:lastModifiedBy>
  <cp:lastPrinted>2016-09-27T14:25:00Z</cp:lastPrinted>
  <dcterms:modified xsi:type="dcterms:W3CDTF">2016-11-24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