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58565</wp:posOffset>
            </wp:positionH>
            <wp:positionV relativeFrom="paragraph">
              <wp:posOffset>-1504950</wp:posOffset>
            </wp:positionV>
            <wp:extent cx="2552700" cy="1600200"/>
            <wp:effectExtent l="0" t="0" r="0" b="0"/>
            <wp:wrapNone/>
            <wp:docPr id="1" name="Imagem 7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70560</wp:posOffset>
            </wp:positionH>
            <wp:positionV relativeFrom="paragraph">
              <wp:posOffset>-1123950</wp:posOffset>
            </wp:positionV>
            <wp:extent cx="2190750" cy="1447800"/>
            <wp:effectExtent l="0" t="0" r="0" b="0"/>
            <wp:wrapNone/>
            <wp:docPr id="2" name="Imagem 6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766/2022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e aos cuidado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uperintendência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</w:rPr>
        <w:t>Regula Ita, na pessoa do Sr. Ramon Medrano de Almada, para que realize a operação tapa buraco na extensão da Rua das Plantas – Chácara Santa Cecília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 e ao departamento da Superintendência do Regula Ita, para que realize a operação tapa buraco na extensão da Rua das Plantas – Chácara Santa Cecíli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e relato das pessoas que trafegam no local, os buracos existentes na rua têm provocado muitos acidentes no local, são veículos caindo e prejudicando seus automóveis, são pedestres que caem com frequência, a situação é complicada e precisa de reparo o mais breve possível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o empenho desta conceituada secretaria em realizar mais esta benfeitoria.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 xml:space="preserve">renovo protestos da mais elevada estima e distinta consideração.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jan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429000" cy="25717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721100" cy="279082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323977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268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B2455-EBC2-45CE-8A8F-BBBCC4775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