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860425</wp:posOffset>
            </wp:positionH>
            <wp:positionV relativeFrom="paragraph">
              <wp:posOffset>-1163320</wp:posOffset>
            </wp:positionV>
            <wp:extent cx="2190750" cy="1447800"/>
            <wp:effectExtent l="0" t="0" r="0" b="0"/>
            <wp:wrapNone/>
            <wp:docPr id="1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-1391920</wp:posOffset>
            </wp:positionV>
            <wp:extent cx="2552700" cy="1600200"/>
            <wp:effectExtent l="0" t="0" r="0" b="0"/>
            <wp:wrapNone/>
            <wp:docPr id="2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82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instalação de um escadão com iluminação no terreno localizado na Rua Regina Helena Faustino de Carvalho ao lado dos n° 251 e n°17, no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</w:t>
        <w:br/>
        <w:t xml:space="preserve">à Secretaria  de Planejamento e informe a esta casa sobre a viabilidade de instalação de um escadão com iluminação no terreno localizado na Rua Regina Helena Faustino de Carvalho ao lado dos n° 251 e n°17, no bairro Vila Santa Rit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realização de um escadão com iluminação no terreno localizado na Rua Regina Helena Faustino de Carvalho ao lado dos n° 251 e n°17, no bairro Vila Santa Rita, dando acesso à Rua Desportiva. Este local servirá de trajeto para moradores que se deslocam em sentido a trabalho, escolas, UBS e afin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57325</wp:posOffset>
            </wp:positionH>
            <wp:positionV relativeFrom="paragraph">
              <wp:posOffset>19939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100</wp:posOffset>
          </wp:positionH>
          <wp:positionV relativeFrom="page">
            <wp:posOffset>28575</wp:posOffset>
          </wp:positionV>
          <wp:extent cx="7491095" cy="1059180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1095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c1f4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c1f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c1f4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c1f4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0DC582-2BD4-4C5B-A2FD-E0A71ADA9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2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36:00Z</dcterms:created>
  <dc:creator>Gabinete</dc:creator>
  <dc:description/>
  <dc:language>en-US</dc:language>
  <cp:lastModifiedBy>CMI User</cp:lastModifiedBy>
  <dcterms:modified xsi:type="dcterms:W3CDTF">2022-02-08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