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690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providências do executivo junto a Secretaria de Planejamento, para que seja realizada a instalação de iluminação pública na viela, localizada entre as Rua Fluminense (acesso a viela 02) e a Rua do Atlético, (final da rua) ao lado do n° 158, bairro Vila Santa Rita. 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para que interceda junto à Secretaria de Planejamento para que seja realizada a instalação de iluminação pública na viela, localizada entre as Rua Fluminense (acesso a viela 02) e a Rua do Atlético (final da rua) ao lado do n° 158, bairro Vila Santa Ri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urgente dos moradores do bairro Vila Santa Rita que utiliza esta via. Os munícipes que precisam passar por este local transitam com mais frequência à luz do dia, pois a noite torna-se um lugar perigoso devido à falta de iluminação. Diante disto; solicito a comunicação junto à empresa ENEL ou ENGELUZ e verifique a possibilidade de instalação de iluminação pública neste loc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2 de fevereiro de 20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9969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type w:val="nextPage"/>
      <w:pgSz w:w="11906" w:h="16838"/>
      <w:pgMar w:left="1985" w:right="1559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2BE295-6B8A-4044-A4B6-558491C453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2</Words>
  <Characters>1150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26:00Z</dcterms:created>
  <dc:creator>Gabinete</dc:creator>
  <dc:description/>
  <dc:language>en-US</dc:language>
  <cp:lastModifiedBy>CMI User 08</cp:lastModifiedBy>
  <dcterms:modified xsi:type="dcterms:W3CDTF">2022-02-02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