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1075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 xml:space="preserve"> /202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úmula</w:t>
      </w:r>
      <w:r>
        <w:rPr>
          <w:rFonts w:cs="Calibri" w:ascii="Calibri" w:hAnsi="Calibri" w:asciiTheme="minorHAnsi" w:cstheme="minorHAnsi" w:hAnsiTheme="minorHAnsi"/>
        </w:rPr>
        <w:t xml:space="preserve"> - Requeiro junto ao Poder Executivo, na pessoa do excelentíssimo Sr. Prefeito Igor Soares Ebert, que informe a esta Casa de Leis, se há análises em estudo que visem a adequação das entregas realizadas na Estrada dos Jaqueiros, bem como todo o bairro Monte Serrat, nesta municipalidade. 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REQUEIRO</w:t>
      </w:r>
      <w:r>
        <w:rPr>
          <w:rFonts w:cs="Calibri" w:ascii="Calibri" w:hAnsi="Calibri" w:asciiTheme="minorHAnsi" w:cstheme="minorHAnsi" w:hAnsiTheme="minorHAnsi"/>
        </w:rPr>
        <w:t xml:space="preserve"> à Mesa, após ouvido o Douto Plenário, na forma regimental vigente, que seja oficiado ao poder Executivo, na pessoa do excelentíssimo Sr. Prefeito Igor Soares Ebert, que informe a esta Casa de Leis, se há análises em estudo que visem a adequação das entregas realizadas na Estrada dos Jaqueiros, bem como todo o bairro Monte Serrat, nesta municipalidade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horas Vereadoras; -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É necessário esse levantamento de informações acerca do readequamento de serviço dos correios na região citada, pois muitos moradores locais têm relatado a falta dos serviços de entrega. Este benefício é tão importante e necessário, que mesmo por se tratar de uma localidade com características rurais, tem muitos moradores que são regulares com os impostos da cidade, sendo esta uma região regularizada e que atende a perspectiva social do município. 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haja informações, peço a gentileza do envio de resposta a esta Casa de Leis. Por conta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18 de junho de 202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89535</wp:posOffset>
            </wp:positionV>
            <wp:extent cx="1303655" cy="8858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sectPr>
      <w:headerReference w:type="default" r:id="rId3"/>
      <w:type w:val="nextPage"/>
      <w:pgSz w:w="11906" w:h="16838"/>
      <w:pgMar w:left="1701" w:right="1701" w:gutter="0" w:header="709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2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4230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1273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298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9:16:00Z</dcterms:created>
  <dc:creator>CMI User</dc:creator>
  <dc:description/>
  <dc:language>en-US</dc:language>
  <cp:lastModifiedBy>CMI User</cp:lastModifiedBy>
  <dcterms:modified xsi:type="dcterms:W3CDTF">2021-06-18T1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